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7513" w:leader="none"/>
          <w:tab w:val="left" w:pos="765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4 № 15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ритерии отнесения деятельности юридических лиц и индивидуальных предпринимателей, осуществляющих деятельность в области регулируемых государством цен (тарифов), к категориям риска при осуществлении регионального государственного контроля (надзора) в области регулируемых государством цен (тарифов) на территории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1701"/>
        <w:gridCol w:w="1843"/>
        <w:gridCol w:w="1701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ли вид регулируемой деятель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рис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объема необходимой валовой выручки от осуществления регулируемого вида деятельности хозяйствующего субъекта в году,  предшествующему году проведения провер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лн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начите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редн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мер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из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,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,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обращения с твердыми коммунальными отход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3 до 3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,3 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1 до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,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, перевозка пассажиров и багажа метрополит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цинских изделий, включенных в утвержденный Правительством Российской Федерации перечень медицинских изделий, имплантируемых в организм человека, при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плива тверд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екарственных препаратов, включенных в перечень жизненно необходимых и важнейших лекарственных 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ассажиров железнодорожным транспортом общего пользования в пригородном сообщ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 хранение задержанны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1. Регулируемая деятельность хозяйствующих субъектов, подлежащая отнесению в соответствии с таблицей к категориям значительного, среднего, умеренного, низкого риска, подлежит отнесению, соответственно, к категориям высокого, значительного, среднего, умеренного риска при привлечении этих хозяйствующих субъектов в течение 3 лет, предшествующих дате принятия решения о присвоении (изменении) категории риска, к административной ответственности в связи с нарушением этими хозяйствующими субъектами либо их должностными лицами законодательства Российской Федерации о государственном регулировании цен (тарифов). Факт привлечения к административной ответственности подтверждается наличием вступившего в законную силу постановления по делу об административном правонарушении либо решения суда о привлечении к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иодичность проведения плановых проверок хозяйствующих субъектов на территории Новосибирской области устанавливается в зависимости от присвоенной хозяйствующему субъекту категории риска, если иное не установлено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высокого риска - один раз в 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значительного риска - один раз в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среднего риска - не чаще чем один раз в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умеренного риска - не чаще чем один раз в 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зкой категории риска - плановые проверки не пров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чет указанных периодов, начинается со д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 или индивидуального предпринимателя, осуществляющих регулируемую деятельность на территори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 (его филиалов, представительств, обособленных структурных подразделений) или индивидуального предпринимателя, осуществляющих регулируемую деятельность на территори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осуществления юридическим лицом (его филиалами, представительствами, обособленными структурными подразделениями) или индивидуальным предпринимателем регулируемой деятельности в Новосибирской области в соответствии с представленным в уполномоченный в соответствующей сфере орган исполнительной власти субъекта Российской Федерации уведомлением о начале осуществления такого вида предпринимательской деятельности либо вступлением в законную силу нормативно-правового акта уполномоченного в соответствующей сфере органа исполнительной власти субъекта Российской Федерации об утверждении цен (тарифов) юридического лица (его филиалов, представительств, обособленных структурных подразделений),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7:00Z</dcterms:created>
  <dc:creator>kuv</dc:creator>
  <dc:description/>
  <cp:keywords/>
  <dc:language>en-US</dc:language>
  <cp:lastModifiedBy>pmn</cp:lastModifiedBy>
  <cp:lastPrinted>2019-02-12T12:06:00Z</cp:lastPrinted>
  <dcterms:modified xsi:type="dcterms:W3CDTF">2019-02-12T09:12:00Z</dcterms:modified>
  <cp:revision>43</cp:revision>
  <dc:subject/>
  <dc:title>Проект</dc:title>
</cp:coreProperties>
</file>