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крытии акушерского стационара государственного бюджетного учреждения здравоохранения Новосибирской области «Новосибирский городской клинический перинатальный центр» на текущий ремонт и заключительную дезинфе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несении изменений в приказ министерства здравоохранения Новосибирской области от 06.04.2023 № 8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санитарно-эпидемиологического режима в акушерских стационарах, сохранения доступности оказания медицинской помощи беременным, роженицам и родильницам,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«Новосибирский городской клинический перинатальный центр» (далее – ГБУЗ НСО «НГКПЦ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врачу ГБУЗ НСО «НГКПЦ» Позднякову И.М. закрыть на текущий ремонт и заключительную дезинфекцию акушерский стационар ГБУЗ НСО «НГКПЦ»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1.08.2023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2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риказ министерства здравоохранения Новосибирской области от 06.04.2023 № 816-НПА «О маршрутизации пациенток акушерско-гинекологического профиля на территори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 пункты 26-30 таблицы 1 «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» </w:t>
      </w:r>
      <w:r>
        <w:rPr>
          <w:rFonts w:cs="Times New Roman" w:ascii="Times New Roman" w:hAnsi="Times New Roman"/>
          <w:sz w:val="28"/>
          <w:szCs w:val="28"/>
        </w:rPr>
        <w:t xml:space="preserve">маршрутизации пациенток акушерско-гинекологического профил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1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 таблицу 2 «Маршрутный лист пациенток акушерско-гинекологического (акушерского) профиля города Новосибирска» </w:t>
      </w:r>
      <w:r>
        <w:rPr>
          <w:rFonts w:cs="Times New Roman" w:ascii="Times New Roman" w:hAnsi="Times New Roman"/>
          <w:sz w:val="28"/>
          <w:szCs w:val="28"/>
        </w:rPr>
        <w:t>маршрутизации пациенток акушерско-гинекологического профиля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редакции согласно приложению № 2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 таблицу «Маршрутизация в медицинские организации акушерского профиля 3А группы в зависимости от профиля патологии (город Новосибирск)» приложения к маршрутному листу 2 пациенток акушерско-гинекологического (акушерского) профиля города Новосибирска изложить в редакции согласно приложению № 3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таблицу 6 «Маршрутный лист для прерывания беременности по медицинским и социальным показаниям пациенток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маршрутизации пациенток акушерско-гинекологического профиля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редакции согласно приложению № 4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ействия пункта 2 настоящего приказа распространяется на период закрытия акушерского стационара ГБУЗ НСО «ГНОКБ»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1.08.2023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2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Главному вра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го бюджетного учреждения здравоохранения Новосибирской области «Станция скорой медицинской помощи» Балабушевичу А.В., главным врача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центральных районных больниц Новосибирской области обеспечить медицинскую эвакуацию согласно пункту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врачам государственного бюджетного учреждения здравоохранения Новосибирской области «Государственная Новосибирская областная клиническая больница» Юданову А.В., государственного бюджетного учреждения здравоохранения Новосибирской области «Городская клиническая больница № 1» Бравве Ю.И., государственного бюджетного учреждения здравоохранения Новосибирской области «Клинический родильный дом № 6» Геворкян И.А., государственного бюджетного учреждения здравоохранения Новосибирской области «Родильный дом № 7» Грефу В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оспитализацию беременных, рожениц и родильниц в соответствии с пунктом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Контроль за исполнением настоящего приказа возложить на заместителя министра здравоохранения Новосибирской области Анохину 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383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5:00Z</dcterms:created>
  <dc:creator>Вятчинина Анна Николаевна</dc:creator>
  <dc:description/>
  <cp:keywords/>
  <dc:language>en-US</dc:language>
  <cp:lastModifiedBy>Юрьева Юлия Сергеевна</cp:lastModifiedBy>
  <cp:lastPrinted>2021-06-11T17:10:00Z</cp:lastPrinted>
  <dcterms:modified xsi:type="dcterms:W3CDTF">2023-07-25T10:19:00Z</dcterms:modified>
  <cp:revision>3</cp:revision>
  <dc:subject/>
  <dc:title/>
</cp:coreProperties>
</file>