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604"/>
        <w:gridCol w:w="6662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аршрутному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листу 2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циенток акушерско-гинекологическ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акушерского) профиля 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шру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дицинские организации акушерского профиля 3А группы в зависимости от профиля п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 Новосибир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45"/>
        <w:gridCol w:w="2940"/>
      </w:tblGrid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организация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генитальная пат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беременной женщины до 18 л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Хроническая артериальная гипертенз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-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омбозы, тромбоэмболии и тромбофлебиты в анамнезе и при настоящей беременност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дыхания, сопровождающиеся развитием легочной или сердечно-легочной недостаточностью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узные заболевания соединительной ткани, антифосфолипидный синдром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очек, сопровождающиеся почечной недостаточностью или артериальной гипертензией, гломерулонефрит, состояния, требующих диализной терап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почек (за исключением почечной недостаточности) в стадии обострения, аномалии развития мочевыводящих путей, беременность после нефрэктомиии, апостематозный нефри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 - 34 не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печени (токсический гепатит, острые и хронические гепатиты, цирроз печен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лестаз, гепатоз беременных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3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16-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органов зрения (миопия высокой степени с изменениями на глазном дне, отслойка сетчатки в анамнезе, глаукома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аболевания нервной системы (эпилепсия, рассеяный склероз,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аст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Нарушения мозгового кровообращения, в т.ч. подозрения, состояния после перенесенных ишемических и геморрагических инсультов), сосудистые мальформации, аневризмы сосу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16 нед.,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 xml:space="preserve">1», </w:t>
            </w:r>
          </w:p>
          <w:p>
            <w:pPr>
              <w:pStyle w:val="Normal"/>
              <w:jc w:val="center"/>
              <w:rPr/>
            </w:pPr>
            <w:r>
              <w:rPr/>
              <w:t>профильные отделения,</w:t>
            </w:r>
          </w:p>
          <w:p>
            <w:pPr>
              <w:pStyle w:val="Normal"/>
              <w:jc w:val="center"/>
              <w:rPr/>
            </w:pPr>
            <w:r>
              <w:rPr/>
              <w:t>РСЦ №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16-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Злокачественные новообразования в анамнезе, либо выявленные при настоящей беременности вне зависимости от лок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2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несенные в анамнезе черепно-мозговые травмы (без эпилепсии), травмы позвоночника с неврологическими расстройствами т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евания крови (тромбоцитопения, тромбоцитопатия, гемолитическая и апластическая анемии, тяжелая железодефицитная анемия, гемобластозы, болезнь Виллебранда, наследственные коагулопатии), в т.ч. для дообследования и подбора специфической терапии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/>
              <w:t>Декомпенсированные экстрагенитальные заболевания, состояния, требующие хирургического лечения, не указанные в настоящей маршрут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 1» (профильные отделения)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 (профильные отделения)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беременности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HELP</w:t>
            </w:r>
            <w:r>
              <w:rPr/>
              <w:t>-синдром, острый жировой гепатоз беременных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-и маловодие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ренная и тяжелая пре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лампсия и ее осложнения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ижайший акушерский стационар, предпочтительнее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плаценты по передней стенке матки при наличии рубца на матке после операции кесарева сечения или расположение плаценты в месте локализации рубца на матке после оперативных вмешательств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сарево сечение в анамнезе при наличии признаков несостоятельности рубца;беременность после реконструктивно-пластических операций на половых органах, разрывов промежности III-IV степени при предыдущих родах, рубец на матке после консервативной миомэктомии или перфорации матки, при наличии признаков несостоятельности рубца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озрение на врастание плаценты по данным УЗИ или магнитно-резонансной томографии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>
          <w:trHeight w:val="4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циентки с предлежанием плаценты, подтвержденным при ультразвуковом исследовании в 32-34 недели беременности; с тремя и более рубцами на матке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ельцовский, Калининский, Центральный, Железнодорожный, Дзержинский, Октябрьский, Первомайский, Советский (правый берег),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8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овский, Ленинский, Советский (левый берег) райо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плодная беременность (тремя и более плодами, а также двойня при наличии осложнений (или риска их возникновения), характерных для многоплодной беременности: фето-фетальный трансфузионный синдром, диссоциированное развитие близнецов, внутриутробная гибель одного из плодов)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1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 плода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ержка роста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болические заболевания плода (требующие лечения сразу после рождения)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янка пл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еречное и косое положение плод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Изолированные врожденные пороки сердца плода, требующие экстренной кардиохирургической коррекции после рождения, пребывания в ОРиИТ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иммунизация при беременности, в том числе для проведения операции внутриутробного заменого переливания крови плод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 (кроме изолированных ВПС), хромосомные аномалии плода, объемные образования плода, требующие интенсивной терапии и/или хирургического лечения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ки развития плода, не требующие экстренной или неотложной помощи после рожде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и </w:t>
            </w:r>
            <w:r>
              <w:rPr>
                <w:lang w:val="en-US"/>
              </w:rPr>
              <w:t>II</w:t>
            </w:r>
            <w:r>
              <w:rPr/>
              <w:t xml:space="preserve"> группы по месту прикрепления</w:t>
            </w:r>
          </w:p>
        </w:tc>
      </w:tr>
      <w:tr>
        <w:trPr>
          <w:trHeight w:val="82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угие показания для госпитализации в стационары </w:t>
            </w:r>
            <w:r>
              <w:rPr>
                <w:lang w:val="en-US"/>
              </w:rPr>
              <w:t>III</w:t>
            </w:r>
            <w:r>
              <w:rPr/>
              <w:t xml:space="preserve"> А группы (кроме указанных в настоящей маршрутизации) районов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зержинский, Железнодорожный, Заельцовский, Калининский, Октябрьский, Первомайский, Советский (правый берег), Центральный районов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34 нед. и боле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</w:t>
            </w:r>
          </w:p>
        </w:tc>
      </w:tr>
      <w:tr>
        <w:trPr>
          <w:trHeight w:val="2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сроке беременности до 34 не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/>
              <w:t>Кировский, Ленинский, Советский (левый берег) районы города Новосибирс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еменные женщины, требующие проведения внутриматочных вмешательств и фетальной хирургии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после рождения.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огородние пациентки</w:t>
            </w:r>
            <w:r>
              <w:rPr/>
              <w:t xml:space="preserve">: беременные женщины с декомпенсированной экстрагенитальной патологией и с изолированными врожденными пороками </w:t>
            </w:r>
            <w:r>
              <w:rPr>
                <w:color w:val="0D0D0D"/>
              </w:rPr>
              <w:t xml:space="preserve">сердца и\или ЦНС плода, </w:t>
            </w:r>
            <w:r>
              <w:rPr/>
              <w:t>требующими после рождения оказания медицинской помощи в ФГБУ «НМИЦ им.</w:t>
            </w:r>
            <w:r>
              <w:rPr>
                <w:lang w:val="en-US"/>
              </w:rPr>
              <w:t> </w:t>
            </w:r>
            <w:r>
              <w:rPr/>
              <w:t>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(после телемедицинской консультации с главным внештатным специалистом акушером-гинекологом Минздрава НСО, по предварительному согласованию между министерством здравоохранения Новосибирской области и органом исполнительной власти направившего субъекта Российской Федерации)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ГНОКБ»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vertAlign w:val="superscript"/>
              </w:rPr>
            </w:pPr>
            <w:r>
              <w:rPr/>
              <w:t>Беременные, имеющие показания для госпитализации на койки акушерского уход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БУЗ НСО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ЦК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/>
        <w:t>независимо от срока беременности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/>
        <w:t xml:space="preserve"> с 12 недель 0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DCB53AB2EC8B14B6B3AE8120C69DE918AD28CF1491C099165874C8CCC2EBBC7CEDD89CC1FCD6DA4760E63B7E96063D9A1464507C18F261E7BEBAH9Q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7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25T10:57:00Z</dcterms:modified>
  <cp:revision>2</cp:revision>
  <dc:subject/>
  <dc:title/>
</cp:coreProperties>
</file>