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604"/>
        <w:gridCol w:w="652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center"/>
        <w:rPr/>
      </w:pPr>
      <w:r>
        <w:rPr>
          <w:b/>
          <w:sz w:val="28"/>
          <w:szCs w:val="28"/>
        </w:rPr>
        <w:t>«6. Маршрутный лист для прерывания беременности по медицинским и социальным показаниям пациенток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34"/>
        <w:gridCol w:w="1892"/>
        <w:gridCol w:w="1648"/>
        <w:gridCol w:w="1925"/>
        <w:gridCol w:w="1705"/>
        <w:gridCol w:w="1625"/>
        <w:gridCol w:w="16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, муниципальный райо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рывание берем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 12 недел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рывание беременности</w:t>
            </w:r>
          </w:p>
          <w:p>
            <w:pPr>
              <w:pStyle w:val="Normal"/>
              <w:jc w:val="center"/>
              <w:rPr/>
            </w:pPr>
            <w:r>
              <w:rPr/>
              <w:t>с 12 нед. до 21 нед. 6 дне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рывание беременности </w:t>
            </w:r>
          </w:p>
          <w:p>
            <w:pPr>
              <w:pStyle w:val="Normal"/>
              <w:jc w:val="center"/>
              <w:rPr/>
            </w:pPr>
            <w:r>
              <w:rPr/>
              <w:t>с 22 нед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дицинским показаниям со стороны плода и по жел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дицинским показаниям 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мате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дицинским показаниям со стороны пл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дицинским показаниям 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матер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дицинским показаниям со стороны пл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дицинским показаниям 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матер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овосибир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7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ерд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итимский район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ИЦГ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скити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аган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асукская ЦР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ГНОКБ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очк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ер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ук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арасук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уп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арабин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уйбышевская ЦР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Здв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т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гат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ышт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еверн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нский райо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Уб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 р.п.Краснообск, Верх-Тулинская, Ярковская, Боровская, Кудряшовская, Мичуринская, Криводановская, Морской, Толмачёвский сельский сов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К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ынский райо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Орды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Венгеров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Татарская ЦРБ им. 70-лет. НСО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Татарская ЦРБ им. 70-лет. НСО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арк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Усть-Тарк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Чан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озерны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Чистоозерн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Барышевская, Березовская, Новолуговская, р.п. Кольцово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КРБ № 1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Плотниковская, Раздольненская, Мочищен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ч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Тогуч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Б №</w:t>
            </w:r>
            <w:r>
              <w:rPr>
                <w:lang w:val="en-US"/>
              </w:rPr>
              <w:t> </w:t>
            </w:r>
            <w:r>
              <w:rPr/>
              <w:t>2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олотн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Маслянин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узу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Черепан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е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оченев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»ГКБ № 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б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К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ым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Чулым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Доволе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2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25T11:02:00Z</dcterms:modified>
  <cp:revision>2</cp:revision>
  <dc:subject/>
  <dc:title/>
</cp:coreProperties>
</file>