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Одиночный курган Крючное-1, расположенного на территории Кышт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диночный курган Крючное-1, расположенного на территории Кышт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Одиночный курган Крючное-1, расположенного на территории Кыштовского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Одиночный курган Крючное-1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Одиночный курган Крючное-1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Одиночный курган Крючное-1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Одиночный курган Крючное-1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Одиночный курган Крючное-1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Одиночный курган Крючное-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Одиночный курган Крючное-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13T04:23:00Z</dcterms:modified>
  <cp:revision>44</cp:revision>
  <dc:subject/>
  <dc:title/>
</cp:coreProperties>
</file>