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 xml:space="preserve">Одиночный курган Крючное-1, расположенного на территории Кыштовского района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 xml:space="preserve">Одиночный курган Крючное-1, расположенного на территории Кыштовского района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Одиночный курган Крючное-1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>Одиночный курган Крючное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Одиночный курган Крючное-1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Одиночный курган Крючное-1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Одиночный курган Крючное-1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Одиночный курган Крючное-1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Одиночный курган Крючное-1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13T04:23:00Z</dcterms:modified>
  <cp:revision>86</cp:revision>
  <dc:subject/>
  <dc:title>ПРИЛОЖЕНИЕ № 1</dc:title>
</cp:coreProperties>
</file>