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_» ________ 202___ г. № 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ых профессий (должностей, специальнос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829"/>
      </w:tblGrid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механик (техник) по планеру и двигател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механик (техник) по приборам и электрооборудованию.</w:t>
            </w:r>
          </w:p>
        </w:tc>
      </w:tr>
      <w:tr>
        <w:trPr>
          <w:trHeight w:val="344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механик (техник) по радиооборудованию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техник по горюче-смазочным материала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ех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ч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ировщик деталей и узл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ировщик стеклоиздели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цовщик холодного металл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автоматизированным системам управления производство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горюче-смазочным материала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гражданской обороне и чрезвычайным ситуаци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инструмент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качеств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метролог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подготовке производ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проектно-сметной работе (в промышленном и гражданском строительстве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техническому надзор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конструкто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лаборан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проектир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строитель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технолог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электро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автомобил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погрузчик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электро- и автотележ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сва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в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ван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етизато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геодезист (в промышленности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инженер (в прочих отраслях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й дизайн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хотовщик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ектоскопист по магнитному и ультразвуковому контролю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ектоскопист рентгено-, гаммаграфир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зиметрис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ильщик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товщик деталей электровакуумных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щик компаундам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щик компаундами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щик компаундами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ч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чн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истч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итель электрофизических парамет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1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2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лаборатор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отдела капитального строительства 1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отдела капитального строительства 2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авиационному и радиоэлектронному оборудованию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автоматизированным системам управления производство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вентиляц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инструмент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качеств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контрольно-измерительным приборам и автоматике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метролог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наладке и испытани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организации и нормированию тру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охране окружающей среды (эколог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охране тру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подготовке производ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проектно-сметной работе (в промышленном и гражданском строительстве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промышленной безопасност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радионавигации и радиолокац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ремонт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снабжению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стандартизац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эксплуатации авиационного оборудования объективного контрол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эксплуатации вентиляционных систем и санитарно-технического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эксплуатации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эксплуатации специального оборудования автомоби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жарной охраны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испытатель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конструкто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конструктор-схемотех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контрол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мех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программис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проектир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 1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 2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 3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 металлообрабатывающего производ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физ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хим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лектр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лектро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лектроник 2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нергет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пожарной безопасност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противопожарной профилактике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тель двигате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тель деталей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тель деталей и приборов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тель электрических машин, аппаратов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ельщик-спай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4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авиационной техни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изделий и инструмент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изделий и инструмента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ервировщик оборудования и металлоиздели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деталей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деталей и приборов 3 разряда-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измерительных приборов и специального инструмент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каче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материалов, металлов, полуфабрикатов и издели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оптических деталей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основного производ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по термообработке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работ по металлопокрыти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работ по металлопокрытиям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радиоэлектронной аппаратуры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сборочно-монтажных и ремонт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спецпроизвод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станочных и слесар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электромонтаж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-прием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щик ванн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щик ванн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-штамп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 входного контроля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 спектрального анализ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 химического анализ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 химического анализа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 хроматографического анализ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-испытатель спецаппаратуры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-радиоэлектро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 4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ый (участка, цех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строительных и монтаж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участк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цех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бульдозера 7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буровой установ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буровой установки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крана (крановщик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моечных машин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холодильных установ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экскаватора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экскаватора 7 разряда-8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по массаж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изато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щик выплавляемых моде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оборудования связи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 3 разряда-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 3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санитарно-технических систем и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санитарно-технических систем и оборудования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электрооборудования летательных аппарат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электрооборудования летательных аппаратов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-установщик внешней арматуры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ер пут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автоматических линий и агрегатных станк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автоматов и полуавтомат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деревообрабатывающего оборудования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контрольно-измерительных приборов и автомати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сварочного и газоплазморезательного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станков и манипуляторов с программным управление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станков и манипуляторов с программным управлением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станков и манипуляторов с программным управлением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технологического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технологического оборудования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холодноштамповочного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отчик спиралей и сет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сотрудник (в области информатики и вычислительной техники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сотрудник (в области физики и астрономии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игальщик радиокерамики, пьезокерамики и ферритов 2 разряда-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й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чик изделий из пластмасс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асчик приборов и 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автоматических и полуавтоматических линий станков и установ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автоматической линии подготовки и пайки электрорадиоэлементов на печатных платах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вакуумно-напылительных процесс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вакуумно-напылительных процессов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копировальных и множительных машин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микросвар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прецизионной фотолитограф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танков с программным управление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танков с программным управлением 2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танков с программным управлением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танков с программным управлением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технологических установ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ионных процесс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жигальщик-вакуум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жигальщик-вакуумщик 3 разряда-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чник-вакуумщик 3 разряда-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яль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летч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ик плоской печат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 пищевого сырья 2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ровщик оптических 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мастер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(педагог) профессионального обуче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овщик изделий из пластмасс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овщик изделий из пластмасс 4 разряда-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овщик лома и отходов металл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овщик-вулканизато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ис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оотбо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вщик деталей и узл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вщик оптических 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итч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жин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итель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щик радиоэлектронной аппаратуры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щик радиоэлектронной аппаратуры и приборов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чик металла на ножницах и прессах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чик металла на ножницах и прессах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чик на пилах, ножовках и станках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ьбонарезчик на специальных станках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ьбошлифовщик 4 разряда-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 гальванических элементов и батар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 изделий из стеклопластик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 полупроводниковых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 радио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-клепаль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л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онщик-смывщик краски и лаков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аварийно-восстановитель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 2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 3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изготовлению и доводке деталей летательных аппарат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изготовлению и ремонту трубопровод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изготовлению узлов и деталей санитарно-технических систем 4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контрольно-измерительным приборам и автоматике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обслуживанию тепловых сет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автомоби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агрегат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и обслуживанию систем вентиляции и кондиционир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и обслуживанию систем вентиляции и кондиционирования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технологических установ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вакуумщик 4 разряда-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инструменталь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инструментальщик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испытатель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 3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 6 разряда-8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 7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антех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антехн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 летательных аппарат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 летательных аппаратов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 радиоэлектронной аппаратуры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электрик по ремонту электро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электромонтаж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тировщик изделий, сырья и материал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чник деревообрабатывающих станков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чник широкого профил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маст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мастер участк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мех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клоду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 строительны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паль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ьщик фарфоровых, фаянсовых, керамических изделий и сырь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с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(механик) авиационный по эксплуатации воздушных судов (систем воздушных судов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1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авиационны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по наладке и испытани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3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4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4 разряда-8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-расточ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-расточник 3 разряда-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-расточн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-расточник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-револьве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ис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ир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овщик анод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 прецизионной фотолитограф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еровщик-камен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ировщик оптических 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ильщик металла, отливок, изделий и 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ильщик опти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иф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ифовщ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ифовщик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ифовщик пьезокварцевых пластин и кристалл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мп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ту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к участк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к цех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газосва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газосварщик 3 разряда-8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ех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еханик по испытанию и ремонту электро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еханик по лифта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ажник по вторичным цеп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ажник по кабельным сет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ажник-схем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охранно-пожарной сигнализации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испытаниям и измерениям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обслуживанию электрооборудования электростанций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обслуживанию электроустанов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и обслуживанию электро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и обслуживанию электрооборудования 3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и обслуживанию электрооборудования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и обслуживанию электрооборудования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обмоток и изоляции электро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станционного оборудования телефонной связи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варщик на автоматических и полуавтоматических машинах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варщик ручной свар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лесарь (слесарь) дежурный и по ремонту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фотограф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0:00Z</dcterms:created>
  <dc:creator>Лаврова Ольга Игорьевна</dc:creator>
  <dc:description/>
  <cp:keywords/>
  <dc:language>en-US</dc:language>
  <cp:lastModifiedBy>Даниленко Жанна  Николаевна</cp:lastModifiedBy>
  <cp:lastPrinted>2024-01-26T10:21:00Z</cp:lastPrinted>
  <dcterms:modified xsi:type="dcterms:W3CDTF">2024-02-28T10:31:00Z</dcterms:modified>
  <cp:revision>21</cp:revision>
  <dc:subject/>
  <dc:title/>
</cp:coreProperties>
</file>