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Times New Roman"/>
        </w:rPr>
        <w:t xml:space="preserve">   </w:t>
      </w:r>
      <w:r>
        <w:rPr/>
        <w:t>___ января 2020 года                                                                             № ___-НПА</w:t>
      </w:r>
    </w:p>
    <w:p>
      <w:pPr>
        <w:pStyle w:val="Normal"/>
        <w:tabs>
          <w:tab w:val="clear" w:pos="708"/>
          <w:tab w:val="left" w:pos="9072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 xml:space="preserve">О передаче в 2020 году министерством финансов и налоговой политики Новосибирской области Управлению Федерального казначейства по Новосибирской области полномочий получателя средств областного бюджета Новосибирской области по перечислению </w:t>
      </w:r>
      <w:r>
        <w:rPr>
          <w:b/>
          <w:bCs/>
          <w:lang w:eastAsia="ru-RU"/>
        </w:rPr>
        <w:t>субвенции на осуществление первичного воинского учета на территориях, где отсутствуют военные комиссариаты, в целях финансового обеспечения которых предоставляются межбюджетные трансферты из федераль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2 статьи 19 Закона Новосибирской области </w:t>
      </w:r>
      <w:r>
        <w:rPr>
          <w:lang w:eastAsia="ru-RU"/>
        </w:rPr>
        <w:t>от 25.12.2019 № 454-ОЗ «Об областном бюджете Новосибирской области на 2020 год и плановый период 2021 и 2022 годов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 Р И К А З Ы В А Ю:</w:t>
      </w:r>
    </w:p>
    <w:p>
      <w:pPr>
        <w:pStyle w:val="Normal"/>
        <w:autoSpaceDE w:val="false"/>
        <w:ind w:firstLine="709"/>
        <w:jc w:val="both"/>
        <w:rPr/>
      </w:pPr>
      <w:r>
        <w:rPr/>
        <w:t>1. Передать У</w:t>
      </w:r>
      <w:r>
        <w:rPr>
          <w:bCs/>
        </w:rPr>
        <w:t>правлению Федерального казначейства по Новосибирской области</w:t>
      </w:r>
      <w:r>
        <w:rPr/>
        <w:t xml:space="preserve"> полномочия министерства финансов и налоговой политики Новосибирской области (далее – министерство финансов) как получателя средств областного бюджета по перечислению субвенции на осуществление первичного воинского учета на территориях, где отсутствуют военные комиссариаты (далее – межбюджетный трансферт), предоставление которой в 2020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данный межбюджетный трансферт (далее – переданные полномочия).                                  </w:t>
      </w:r>
      <w:r>
        <w:rPr>
          <w:lang w:val="en-US"/>
        </w:rPr>
        <w:t>  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, что межбюджетный трансферт подлежит перечислению в местные бюджеты Новосибирской области в пределах лимитов бюджетных обязательств, доведенных министерству финансов как получателю бюджетных средств на 2020 год по коду бюджетной классификации расходов 181 0203 99 0 00 51180 530 и зачислению в бюджеты муниципальных образований по следующим кодам классификации доходов бюджетов:</w:t>
      </w:r>
    </w:p>
    <w:p>
      <w:pPr>
        <w:pStyle w:val="Normal"/>
        <w:autoSpaceDE w:val="false"/>
        <w:ind w:firstLine="709"/>
        <w:jc w:val="both"/>
        <w:rPr/>
      </w:pPr>
      <w:r>
        <w:rPr/>
        <w:t>для муниципальных районов –</w:t>
      </w:r>
      <w:r>
        <w:rPr>
          <w:lang w:val="en-US"/>
        </w:rPr>
        <w:t> </w:t>
      </w:r>
      <w:r>
        <w:rPr/>
        <w:t xml:space="preserve">000 </w:t>
      </w:r>
      <w:r>
        <w:rPr>
          <w:lang w:eastAsia="ru-RU"/>
        </w:rPr>
        <w:t>2 02 35118 05 0000 150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городских округов </w:t>
      </w:r>
      <w:r>
        <w:rPr/>
        <w:t>–</w:t>
      </w:r>
      <w:r>
        <w:rPr>
          <w:lang w:eastAsia="ru-RU"/>
        </w:rPr>
        <w:t> </w:t>
      </w:r>
      <w:r>
        <w:rPr/>
        <w:t xml:space="preserve">000 </w:t>
      </w:r>
      <w:r>
        <w:rPr>
          <w:lang w:eastAsia="ru-RU"/>
        </w:rPr>
        <w:t>2 02 35118 04 0000 150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. Утвердить прилагаемый Перечень муниципальных образований Новосибирской области-получателей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Управлению учета и отчетности осуществлять взаимодействие с Управлением Федерального казначейства по Новосибирской области по предоставлению в министерство финансов в установленные Федеральным казначейством сроки и порядке отчета о состоянии лицевого счета по переданным полномочиям по форме Отчета о состоянии лицевого счета получателя бюджетных средств (код 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по КФД 0531786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Управлению бюджетной политики в сфере государственного управления министерства финансов осуществлять контроль за реализацией Управлением Федерального казначейства по Новосибирской области переданных полномочий на основании отчетности, предоставляемой в соответствии с пунктом 4 настоящего при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 Контроль за исполнением настоящего приказа возложить на заместителя министра Шарпф С.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Правительства Новосибирской области –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министр                                                                                                  В.Ю. Голубенк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tbl>
      <w:tblPr>
        <w:tblW w:w="103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335"/>
        <w:gridCol w:w="20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Начальник УБП в СГ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чальник УУ и 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.А. Евсейк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___.___._____</w:t>
            </w:r>
            <w:r>
              <w:rPr>
                <w:rFonts w:eastAsia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___.___._____</w:t>
            </w:r>
            <w:r>
              <w:rPr>
                <w:rFonts w:eastAsia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___.___._____</w:t>
            </w:r>
            <w:r>
              <w:rPr>
                <w:rFonts w:eastAsia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___.___._____</w:t>
            </w:r>
            <w:r>
              <w:rPr>
                <w:rFonts w:eastAsia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___.___._____</w:t>
            </w:r>
            <w:r>
              <w:rPr>
                <w:rFonts w:eastAsia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Проект размещен для проведения независимой антикоррупционной экспертизы с 09.01.2020 по 15.01.2020                                                                       _____________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32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604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 xml:space="preserve">Проект подготавливается в целях полного финансового обеспечения муниципальных образований Новосибирской области субвенцией на осуществление полномочий по первичному воинскому учету на территориях, где отсутствуют военные комиссариаты, предоставление которой в 2020 году осуществляется в пределах суммы, необходимой для оплаты денежных обязательств по расходам получателей средств местного бюджета.  </w:t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0"/>
                <w:u w:val="single"/>
              </w:rPr>
            </w:pPr>
            <w:r>
              <w:rPr>
                <w:rFonts w:eastAsia="Times New Roman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>«__» __________ 202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b/>
                <w:b/>
                <w:sz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Мокрецова Т.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96 51 04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5BAA5B1064E12C3E8B1CB6ECCB06934FFBCEC550493D766B60AF2429BC6572C70A5C16EB2O5I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8:00Z</dcterms:created>
  <dc:creator>Поварнина Елена Владимировна</dc:creator>
  <dc:description/>
  <cp:keywords/>
  <dc:language>en-US</dc:language>
  <cp:lastModifiedBy>Мокрецова Татьяна Александровна</cp:lastModifiedBy>
  <cp:lastPrinted>2020-01-15T11:43:00Z</cp:lastPrinted>
  <dcterms:modified xsi:type="dcterms:W3CDTF">2020-01-15T04:57:00Z</dcterms:modified>
  <cp:revision>49</cp:revision>
  <dc:subject/>
  <dc:title/>
</cp:coreProperties>
</file>