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2017  г.</w:t>
        <w:tab/>
        <w:tab/>
        <w:tab/>
        <w:tab/>
        <w:tab/>
        <w:tab/>
        <w:tab/>
        <w:tab/>
        <w:t xml:space="preserve">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Стоянка Сарапулка, расположенного на территории Тогуч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краткого отчета по договору № 1,01-2017 от 25.01.2017 между ИАЭТ СО РАН  –  ЗАО «НОВОСИБИРСКГПИРОДОРНИИ» об археологической разведке земельных участков, попадающих под строительство автомобильной дороги «Обход с. Сарапулка» с мостом ч/р Иня в Мошковском и Тогучинском районах Новосибирской области в 2017 г., по открытому листу                      № 402 от 16.05.2017, выданному на имя Н.В. Басовой, выполненного ФГБУН «Институт археологии и этнографии Сибирского отделения Российской академии наук» (УДК 902/904)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 –  памятник археологии </w:t>
      </w:r>
      <w:r>
        <w:rPr>
          <w:sz w:val="28"/>
          <w:szCs w:val="28"/>
        </w:rPr>
        <w:t>Стоянка Сарапулка, расположенный на территории Тогуч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Стоянка Сарапулк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Сарапулк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7-06-05T08:46:00Z</dcterms:modified>
  <cp:revision>41</cp:revision>
  <dc:subject/>
  <dc:title/>
</cp:coreProperties>
</file>