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 приказ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cantSplit w:val="true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3828" w:leader="none"/>
                <w:tab w:val="left" w:pos="4253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3828" w:leader="none"/>
                <w:tab w:val="left" w:pos="425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3828" w:leader="none"/>
                <w:tab w:val="left" w:pos="425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3828" w:leader="none"/>
                <w:tab w:val="left" w:pos="425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3828" w:leader="none"/>
                <w:tab w:val="left" w:pos="425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3828" w:leader="none"/>
                <w:tab w:val="left" w:pos="425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3828" w:leader="none"/>
                <w:tab w:val="left" w:pos="425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3828" w:leader="none"/>
                <w:tab w:val="left" w:pos="425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3828" w:leader="none"/>
                <w:tab w:val="left" w:pos="425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3828" w:leader="none"/>
                <w:tab w:val="left" w:pos="425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от 31.01.2014 № 40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министерства труда, занятости и трудовых ресурсов Новосибирской области от 31.01.2014 № 40 «Об утверждении Административного регламента предоставления государственной услуги по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» следующие изменения: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firstLine="709"/>
        <w:jc w:val="both"/>
        <w:rPr>
          <w:rFonts w:eastAsia="Calibri;Century Gothic"/>
          <w:sz w:val="28"/>
          <w:szCs w:val="28"/>
        </w:rPr>
      </w:pPr>
      <w:r>
        <w:rPr>
          <w:sz w:val="28"/>
          <w:szCs w:val="28"/>
        </w:rPr>
        <w:t xml:space="preserve">В Административном регламенте предоставления государственной услуги по 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 </w:t>
      </w:r>
      <w:r>
        <w:rPr>
          <w:rFonts w:eastAsia="Calibri;Century Gothic"/>
          <w:sz w:val="28"/>
          <w:szCs w:val="28"/>
        </w:rPr>
        <w:t>(далее – Административный регламент):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1. Наименование пункта 2 после слова «заявителей» дополнить словами «, а также физических и юридических лиц»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firstLine="709"/>
        <w:jc w:val="both"/>
        <w:rPr/>
      </w:pPr>
      <w:r>
        <w:rPr>
          <w:rFonts w:eastAsia="Calibri;Century Gothic"/>
          <w:sz w:val="28"/>
          <w:szCs w:val="28"/>
        </w:rPr>
        <w:t xml:space="preserve">2. В пункте 3: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firstLine="709"/>
        <w:jc w:val="both"/>
        <w:rPr/>
      </w:pPr>
      <w:r>
        <w:rPr>
          <w:rFonts w:eastAsia="Calibri;Century Gothic"/>
          <w:sz w:val="28"/>
          <w:szCs w:val="28"/>
        </w:rPr>
        <w:t>1) в абзаце первом: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firstLine="709"/>
        <w:jc w:val="both"/>
        <w:rPr/>
      </w:pPr>
      <w:r>
        <w:rPr>
          <w:rFonts w:eastAsia="Calibri;Century Gothic"/>
          <w:sz w:val="28"/>
          <w:szCs w:val="28"/>
        </w:rPr>
        <w:t>а)  слова «и (или) региональный портал государственных и муниципальных услуг (функций) Новосибирской области» исключить;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б) слово  «Порталы» заменить словами «Единый портал»;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2) в абзаце третьем слово «с Портала» заменить словами «через Единый портал»;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firstLine="709"/>
        <w:jc w:val="both"/>
        <w:rPr/>
      </w:pPr>
      <w:r>
        <w:rPr>
          <w:rFonts w:eastAsia="Calibri;Century Gothic"/>
          <w:sz w:val="28"/>
          <w:szCs w:val="28"/>
        </w:rPr>
        <w:t>3) абзац</w:t>
      </w:r>
      <w:r>
        <w:rPr/>
        <w:t xml:space="preserve"> </w:t>
      </w:r>
      <w:r>
        <w:rPr>
          <w:rFonts w:eastAsia="Calibri;Century Gothic"/>
          <w:sz w:val="28"/>
          <w:szCs w:val="28"/>
        </w:rPr>
        <w:t>шестой изложить в следующей редакции: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«Адреса Единого портала и МФЦ в информационно-телекоммуникационной сети Интернет соответственно www.gosuslugi.ru и </w:t>
      </w:r>
      <w:hyperlink r:id="rId2">
        <w:r>
          <w:rPr>
            <w:rStyle w:val="InternetLink"/>
            <w:rFonts w:eastAsia="Calibri;Century Gothic"/>
            <w:kern w:val="0"/>
            <w:lang w:val="en-US"/>
          </w:rPr>
          <w:t>www</w:t>
        </w:r>
        <w:r>
          <w:rPr>
            <w:rStyle w:val="InternetLink"/>
            <w:rFonts w:eastAsia="Calibri;Century Gothic"/>
            <w:kern w:val="0"/>
          </w:rPr>
          <w:t>.</w:t>
        </w:r>
        <w:r>
          <w:rPr>
            <w:rStyle w:val="InternetLink"/>
            <w:rFonts w:eastAsia="Calibri;Century Gothic"/>
            <w:kern w:val="0"/>
            <w:lang w:val="en-US"/>
          </w:rPr>
          <w:t>mfc</w:t>
        </w:r>
        <w:r>
          <w:rPr>
            <w:rStyle w:val="InternetLink"/>
            <w:rFonts w:eastAsia="Calibri;Century Gothic"/>
            <w:kern w:val="0"/>
          </w:rPr>
          <w:t>-</w:t>
        </w:r>
        <w:r>
          <w:rPr>
            <w:rStyle w:val="InternetLink"/>
            <w:rFonts w:eastAsia="Calibri;Century Gothic"/>
            <w:kern w:val="0"/>
            <w:lang w:val="en-US"/>
          </w:rPr>
          <w:t>nso</w:t>
        </w:r>
        <w:r>
          <w:rPr>
            <w:rStyle w:val="InternetLink"/>
            <w:rFonts w:eastAsia="Calibri;Century Gothic"/>
            <w:kern w:val="0"/>
          </w:rPr>
          <w:t>.</w:t>
        </w:r>
        <w:r>
          <w:rPr>
            <w:rStyle w:val="InternetLink"/>
            <w:rFonts w:eastAsia="Calibri;Century Gothic"/>
            <w:kern w:val="0"/>
            <w:lang w:val="en-US"/>
          </w:rPr>
          <w:t>ru</w:t>
        </w:r>
        <w:r>
          <w:rPr>
            <w:rStyle w:val="InternetLink"/>
            <w:rFonts w:eastAsia="Calibri;Century Gothic"/>
            <w:kern w:val="0"/>
          </w:rPr>
          <w:t>»</w:t>
        </w:r>
      </w:hyperlink>
      <w:r>
        <w:rPr>
          <w:rFonts w:eastAsia="Calibri;Century Gothic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sz w:val="28"/>
          <w:szCs w:val="28"/>
        </w:rPr>
        <w:t>3. В наименовании пункта 7 слово «Результат» заменить словами «Описание результата».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4. Пункт 9 дополнить абзацем девятым следующего содержания: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«Приказом Министерства труда и социальной защиты Российской федерации от 26.02.2015 № 125н «Об утверждении форм бланков личного дела получателя государственных услуг в области содействия занятости населения» (официальный интернет-портал правовой информации </w:t>
      </w:r>
      <w:r>
        <w:rPr>
          <w:rFonts w:eastAsia="Calibri;Century Gothic"/>
          <w:sz w:val="28"/>
          <w:szCs w:val="28"/>
          <w:lang w:val="en-US"/>
        </w:rPr>
        <w:t>http</w:t>
      </w:r>
      <w:r>
        <w:rPr>
          <w:rFonts w:eastAsia="Calibri;Century Gothic"/>
          <w:sz w:val="28"/>
          <w:szCs w:val="28"/>
        </w:rPr>
        <w:t>://</w:t>
      </w:r>
      <w:r>
        <w:rPr>
          <w:rFonts w:eastAsia="Calibri;Century Gothic"/>
          <w:sz w:val="28"/>
          <w:szCs w:val="28"/>
          <w:lang w:val="en-US"/>
        </w:rPr>
        <w:t>www</w:t>
      </w:r>
      <w:r>
        <w:rPr>
          <w:rFonts w:eastAsia="Calibri;Century Gothic"/>
          <w:sz w:val="28"/>
          <w:szCs w:val="28"/>
        </w:rPr>
        <w:t>.</w:t>
      </w:r>
      <w:r>
        <w:rPr>
          <w:rFonts w:eastAsia="Calibri;Century Gothic"/>
          <w:sz w:val="28"/>
          <w:szCs w:val="28"/>
          <w:lang w:val="en-US"/>
        </w:rPr>
        <w:t>pravo</w:t>
      </w:r>
      <w:r>
        <w:rPr>
          <w:rFonts w:eastAsia="Calibri;Century Gothic"/>
          <w:sz w:val="28"/>
          <w:szCs w:val="28"/>
        </w:rPr>
        <w:t>/</w:t>
      </w:r>
      <w:r>
        <w:rPr>
          <w:rFonts w:eastAsia="Calibri;Century Gothic"/>
          <w:sz w:val="28"/>
          <w:szCs w:val="28"/>
          <w:lang w:val="en-US"/>
        </w:rPr>
        <w:t>gov</w:t>
      </w:r>
      <w:r>
        <w:rPr>
          <w:rFonts w:eastAsia="Calibri;Century Gothic"/>
          <w:sz w:val="28"/>
          <w:szCs w:val="28"/>
        </w:rPr>
        <w:t>/</w:t>
      </w:r>
      <w:r>
        <w:rPr>
          <w:rFonts w:eastAsia="Calibri;Century Gothic"/>
          <w:sz w:val="28"/>
          <w:szCs w:val="28"/>
          <w:lang w:val="en-US"/>
        </w:rPr>
        <w:t>ru</w:t>
      </w:r>
      <w:r>
        <w:rPr>
          <w:rFonts w:eastAsia="Calibri;Century Gothic"/>
          <w:sz w:val="28"/>
          <w:szCs w:val="28"/>
        </w:rPr>
        <w:t>).».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sz w:val="28"/>
          <w:szCs w:val="28"/>
        </w:rPr>
        <w:t>5. В пункте 10: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1) в</w:t>
      </w:r>
      <w:r>
        <w:rPr/>
        <w:t xml:space="preserve"> </w:t>
      </w:r>
      <w:r>
        <w:rPr>
          <w:rFonts w:eastAsia="Calibri;Century Gothic"/>
          <w:sz w:val="28"/>
          <w:szCs w:val="28"/>
        </w:rPr>
        <w:t>абзаце шестом после слова «реабилитации» дополнить словами «или абилитации»;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sz w:val="28"/>
          <w:szCs w:val="28"/>
        </w:rPr>
        <w:t>2) в абзаце десятом слово «Порталов» заменить словами «Единого портала».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6. В абзаце третьем пункта 20 слово «Порталы» заменить словами «Единый портал».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sz w:val="28"/>
          <w:szCs w:val="28"/>
        </w:rPr>
        <w:t>7. Абзац первый пункта 21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ребования к помещениям, в которых предоставляется государственная услуга, в том числе к месту ожидания и приема заявителей, размещению и оформлению информации о порядке предоставления государственной услуги, соответствуют условиям доступности для маломобильных групп населения, в том числе инвалидов,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-проводников).».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sz w:val="28"/>
          <w:szCs w:val="28"/>
        </w:rPr>
        <w:t>8. В пункте 22: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1) в наименовании исключить слово «организации»;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2) абзац пятый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«4) </w:t>
      </w:r>
      <w:r>
        <w:rPr>
          <w:color w:val="000000"/>
          <w:sz w:val="28"/>
          <w:szCs w:val="28"/>
        </w:rPr>
        <w:t>беспрепятственный доступ к местам предоставления государственной услуги для маломобильных групп населения, в том числе инвалидов, использующих кресла-коляски и собак-проводников, а также допуск сурдопереводчика и тифлосурдопереводчика;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после абзаца шестого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6) оказание сотрудниками, предоставляющими государственную услугу, инвалидам необходимой помощи, связанной с предоставлением государственной услуги, иной помощи в преодолении барьеров, препятствующих получению ими государственной услуги наравне с другими лицами, включая сопровождение к местам предоставления государственной услуги.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9.В Пункте 23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в наименовании исключить слово «организ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абзац первый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едоставление государственной услуги возможно и на базе МФЦ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требования предоставления государственной услуги в МФЦ отсутствую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явка на предоставление государственной услуги может быть направлена в центр занятости населения в форме электронного документа через Единый портал (если заявитель имеет доступ к личному кабинету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государственной услуги с использованием универсальной электронной карты (УЭК) возможно в случае наличия данной карты у заявите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я о ходе предоставления государственной услуги может быть получена через личный кабинет Единого портала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0. Пункт 24 дополнить абзацами следующего содержания:</w:t>
      </w:r>
    </w:p>
    <w:p>
      <w:pPr>
        <w:pStyle w:val="Normal"/>
        <w:spacing w:before="0" w:after="200"/>
        <w:ind w:firstLine="709"/>
        <w:contextualSpacing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«Через Единый портал, МФЦ заявителю обеспечивается возможность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;Century Gothic"/>
          <w:sz w:val="28"/>
          <w:szCs w:val="28"/>
          <w:lang w:eastAsia="en-US"/>
        </w:rPr>
        <w:t>1) </w:t>
      </w:r>
      <w:r>
        <w:rPr>
          <w:rFonts w:eastAsia="Calibri;Century Gothic"/>
          <w:sz w:val="28"/>
          <w:szCs w:val="28"/>
        </w:rPr>
        <w:t>получения информации о правилах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2) подачи заявления;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3) получения информации о ходе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4) подачи жалобы на решение и действия (бездействие) должностного лица либо государственного служащего министерства.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sz w:val="28"/>
          <w:szCs w:val="28"/>
        </w:rPr>
        <w:t>Получение результата предоставления государственной услуги в электронной форме, в том числе с использованием Единого портала, а также через МФЦ не осуществляется.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1. Пункт 45 признать утратившим сил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2. Пункт 46 признать утратившим силу.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sz w:val="28"/>
          <w:szCs w:val="28"/>
        </w:rPr>
        <w:t>13. В абзаце втором пункта 54 слова «Единого и регионального порталов» заменить словами «Единого портала».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14. В абзаце первом пункта 61 слово «Порталах» заменить словами «Едином портале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Приложение № 1 изложить в редакции согласно приложению № 1 к настоящему прика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Приложение № 2 изложить в редакции согласно приложению № 2 к настоящему прика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Приложение № 3 изложить в редакции согласно приложению № 3 к настоящему прика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 Приложение № 4 изложить в редакции согласно приложению № 4 к настоящему приказу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И.В. Шмид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.В. Михайлов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68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325 07 30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5530" w:hRule="atLeast"/>
        </w:trPr>
        <w:tc>
          <w:tcPr>
            <w:tcW w:w="10024" w:type="dxa"/>
            <w:tcBorders/>
          </w:tcPr>
          <w:tbl>
            <w:tblPr>
              <w:tblW w:w="97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6"/>
              <w:gridCol w:w="4897"/>
            </w:tblGrid>
            <w:tr>
              <w:trPr/>
              <w:tc>
                <w:tcPr>
                  <w:tcW w:w="48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0"/>
                    <w:rPr>
                      <w:rFonts w:eastAsia="Calibri;Century Gothic"/>
                      <w:sz w:val="28"/>
                      <w:szCs w:val="28"/>
                    </w:rPr>
                  </w:pPr>
                  <w:r>
                    <w:rPr>
                      <w:rFonts w:eastAsia="Calibri;Century Gothic"/>
                      <w:sz w:val="28"/>
                      <w:szCs w:val="28"/>
                    </w:rPr>
                  </w:r>
                </w:p>
              </w:tc>
              <w:tc>
                <w:tcPr>
                  <w:tcW w:w="489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rFonts w:eastAsia="Calibri;Century Gothic"/>
                      <w:sz w:val="28"/>
                      <w:szCs w:val="28"/>
                    </w:rPr>
                  </w:pPr>
                  <w:r>
                    <w:rPr>
                      <w:rFonts w:eastAsia="Calibri;Century Gothic"/>
                      <w:sz w:val="28"/>
                      <w:szCs w:val="28"/>
                    </w:rPr>
                    <w:t>Приложение № 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rFonts w:eastAsia="Calibri;Century Gothic"/>
                      <w:sz w:val="28"/>
                      <w:szCs w:val="28"/>
                    </w:rPr>
                  </w:pPr>
                  <w:r>
                    <w:rPr>
                      <w:rFonts w:eastAsia="Calibri;Century Gothic"/>
                      <w:sz w:val="28"/>
                      <w:szCs w:val="28"/>
                    </w:rPr>
                    <w:t>к приказу Минтруд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rFonts w:eastAsia="Calibri;Century Gothic"/>
                      <w:sz w:val="28"/>
                      <w:szCs w:val="28"/>
                    </w:rPr>
                  </w:pPr>
                  <w:r>
                    <w:rPr>
                      <w:rFonts w:eastAsia="Calibri;Century Gothic"/>
                      <w:sz w:val="28"/>
                      <w:szCs w:val="28"/>
                    </w:rPr>
                    <w:t>Новосибирской област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rFonts w:eastAsia="Calibri;Century Gothic"/>
                      <w:sz w:val="28"/>
                      <w:szCs w:val="28"/>
                    </w:rPr>
                  </w:pPr>
                  <w:r>
                    <w:rPr>
                      <w:rFonts w:eastAsia="Calibri;Century Gothic"/>
                      <w:sz w:val="28"/>
                      <w:szCs w:val="28"/>
                    </w:rPr>
                    <w:t>от «____» ________2016 №____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Приложение № 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к Административному регламенту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предоставления государственной услуг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по организации профессиональной ориентаци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граждан в целях выбора сферы деятельност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(профессии), трудоустройства, прохожд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профессионального обучения и получ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дополнительного профессиональног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образования, утвержденному приказо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Минтруда Новосибирской област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rFonts w:eastAsia="Calibri;Century Gothic"/>
                      <w:sz w:val="28"/>
                      <w:szCs w:val="28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от 31.01.2014 № 4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Сведения о местах нахождения государственных казенных</w:t>
            </w:r>
          </w:p>
          <w:p>
            <w:pPr>
              <w:pStyle w:val="Normal"/>
              <w:autoSpaceDE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учреждений Новосибирской области центров занятости населения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  <w:tbl>
            <w:tblPr>
              <w:tblW w:w="979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866"/>
              <w:gridCol w:w="3070"/>
              <w:gridCol w:w="2862"/>
            </w:tblGrid>
            <w:tr>
              <w:trPr/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Государственное казенное учреждение Новосибирской области «Центр занятости населения города Новосибирска»</w:t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630102,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г. Новосибирск,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ул. Нижегородская, д. 15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т. 266-38-62, 264-43-33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факс 264-31-54</w:t>
                  </w:r>
                </w:p>
              </w:tc>
            </w:tr>
            <w:tr>
              <w:trPr/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Государственное казенное учреждение Новосибирской области «Центр занятости населения Баганского района»</w:t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632770,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с. Баган,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ул. Октябрьская, 42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т/ф (383-53) 21-658,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факс 21-936</w:t>
                  </w:r>
                </w:p>
              </w:tc>
            </w:tr>
            <w:tr>
              <w:trPr/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Государственное казенное учреждение Новосибирской области «Центр занятости населения города Барабинска»</w:t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632334,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г. Барабинск,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ул. Пушкина, 10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т/ф (383-61) 22-257</w:t>
                  </w:r>
                </w:p>
              </w:tc>
            </w:tr>
            <w:tr>
              <w:trPr/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Государственное казенное учреждение Новосибирской области «Центр занятости населения города Бердска»</w:t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633010,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г. Бердск,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ул. Ленина, 40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т/ф (383-41) 21-138</w:t>
                  </w:r>
                </w:p>
              </w:tc>
            </w:tr>
            <w:tr>
              <w:trPr/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Государственное казенное учреждение Новосибирской области «Центр занятости населения Болотнинского района»</w:t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633340,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г. Болотное,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ул. Ленина, 1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т/ф (383-49) 22-455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Государственное казенное учреждение Новосибирской области «Центр занятости населения Венгеровского района»</w:t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632241,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с. Венгерово,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ул. Чапаева, 1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т. (383-69) 21-567,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факс 21-667</w:t>
                  </w:r>
                </w:p>
              </w:tc>
            </w:tr>
            <w:tr>
              <w:trPr>
                <w:trHeight w:val="1447" w:hRule="atLeast"/>
              </w:trPr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Государственное казенное учреждение Новосибирской области «Центр занятости населения Доволенского района»</w:t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632451,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с. Довольное,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ул. Ленина, 96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т/ф (383-54) 21-200</w:t>
                  </w:r>
                </w:p>
              </w:tc>
            </w:tr>
            <w:tr>
              <w:trPr/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Государственное казенное учреждение Новосибирской области «Центр занятости населения Здвинского района»</w:t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632950,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с. Здвинск,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ул. К. Маркса, 9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т/ф (383-63) 21-881</w:t>
                  </w:r>
                </w:p>
              </w:tc>
            </w:tr>
            <w:tr>
              <w:trPr/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Государственное казенное учреждение Новосибирской области «Центр занятости населения города Искитима»</w:t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633209,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г. Искитим,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ул. Советская, 215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т. (383-43) 24-677,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факс. 24-679</w:t>
                  </w:r>
                </w:p>
              </w:tc>
            </w:tr>
            <w:tr>
              <w:trPr/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Государственное казенное учреждение Новосибирской области "Центр занятости населения Карасукского района"</w:t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632868,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г. Карасук,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ул. Октябрьская, 19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т. (383-55) 33-193,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факс 33-849</w:t>
                  </w:r>
                </w:p>
              </w:tc>
            </w:tr>
            <w:tr>
              <w:trPr/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Государственное казенное учреждение Новосибирской области «Центр занятости населения Каргатского района»</w:t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632402,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г. Каргат,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ул. Советская, 191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т/ф (383-65) 21-869</w:t>
                  </w:r>
                </w:p>
              </w:tc>
            </w:tr>
            <w:tr>
              <w:trPr/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Государственное казенное учреждение Новосибирской области «Центр занятости населения Колыванского района»</w:t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533162,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р.п. Колывань,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ул. Советская, 41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т. (383-52) 51-239,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факс 53-833</w:t>
                  </w:r>
                </w:p>
              </w:tc>
            </w:tr>
            <w:tr>
              <w:trPr/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Государственное казенное учреждение Новосибирской области «Центр занятости населения Коченевского района»</w:t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632644,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р.п. Коченево,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ул. Горького, 139а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т. (383-51) 23-542,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факс 27-066</w:t>
                  </w:r>
                </w:p>
              </w:tc>
            </w:tr>
            <w:tr>
              <w:trPr/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Государственное казенное учреждение Новосибирской области «Центр занятости населения Кочковского района»</w:t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632490,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с. Кочки,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ул. Мира, 40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т. (353-56) 20-277,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факс 22-857</w:t>
                  </w:r>
                </w:p>
              </w:tc>
            </w:tr>
            <w:tr>
              <w:trPr/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Государственное казенное учреждение Новосибирской области «Центр занятости населения Краснозерского района»</w:t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632902,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р.п. Краснозерское,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ул. Первомайская, 67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т/ф (383-57) 41-557</w:t>
                  </w:r>
                </w:p>
              </w:tc>
            </w:tr>
            <w:tr>
              <w:trPr/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Государственное казенное учреждение Новосибирской области «Центр занятости населения города Куйбышева»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632380,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г. Куйбышев,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ул. Ленина, 18а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т/ф (383-62) 51-349</w:t>
                  </w:r>
                </w:p>
              </w:tc>
            </w:tr>
            <w:tr>
              <w:trPr/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Государственное казенное учреждение Новосибирской области «Центр занятости населения Купинского района»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632735,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г. Купино,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ул. Советов,2 а 106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т. (383-58) 23-778,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факс 21-395</w:t>
                  </w:r>
                </w:p>
              </w:tc>
            </w:tr>
            <w:tr>
              <w:trPr/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Государственное казенное учреждение Новосибирской области «Центр занятости населения Кыштовского района»</w:t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632270,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с. Кыштовка,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пер. Быткомбината, 1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т/ф (383-71) 22-157</w:t>
                  </w:r>
                </w:p>
              </w:tc>
            </w:tr>
            <w:tr>
              <w:trPr/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Государственное казенное учреждение Новосибирской области «Центр занятости населения Маслянинского района»</w:t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633564,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р.п. Маслянино,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ул. Коммунистическая, 2а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т. (383-47) 21-498,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факс 24-168</w:t>
                  </w:r>
                </w:p>
              </w:tc>
            </w:tr>
            <w:tr>
              <w:trPr/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Государственное казенное учреждение Новосибирской области «Центр занятости населения Мошковского района»</w:t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633131,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р.п. Мошково,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ул. Советская, 8а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т. (383-48) 21-148,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факс 23-235</w:t>
                  </w:r>
                </w:p>
              </w:tc>
            </w:tr>
            <w:tr>
              <w:trPr/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Государственное казенное учреждение Новосибирской области «Центр занятости населения Новосибирского района»</w:t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630099,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г. Новосибирск,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ул. Советская, 59а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т. (383) 222-69-49,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факс 222-77-48</w:t>
                  </w:r>
                </w:p>
              </w:tc>
            </w:tr>
            <w:tr>
              <w:trPr/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Государственное казенное учреждение Новосибирской области «Центр занятости населения Ордынского района»</w:t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633261,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р.п. Ордынское,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пер. Школьный, 10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т/ф (383-59) 22-234</w:t>
                  </w:r>
                </w:p>
              </w:tc>
            </w:tr>
            <w:tr>
              <w:trPr/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Государственное казенное учреждение Новосибирской области «Центр занятости населения Северного района»</w:t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632080,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с. Северное,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ул. Ленина, 14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т/ф (383-60) 22-699</w:t>
                  </w:r>
                </w:p>
              </w:tc>
            </w:tr>
            <w:tr>
              <w:trPr/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Государственное казенное учреждение Новосибирской области «Центр занятости населения Сузунского района»</w:t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633623,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р.п. Сузун,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ул. Ленина, 36а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т. (383-46) 21-854,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факс 21-093</w:t>
                  </w:r>
                </w:p>
              </w:tc>
            </w:tr>
            <w:tr>
              <w:trPr/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Государственное казенное учреждение Новосибирской области «Центр занятости населения города Татарска»</w:t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632122,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г. Татарск,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ул. Смирновская, 97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т/ф (383-64) 21-999</w:t>
                  </w:r>
                </w:p>
              </w:tc>
            </w:tr>
            <w:tr>
              <w:trPr/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Государственное казенное учреждение Новосибирской области «Центр занятости населения Тогучинского района»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633456,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г. Тогучин,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ул. Островского, 32а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т. (383-40) 28-068,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факс 28-836</w:t>
                  </w:r>
                </w:p>
              </w:tc>
            </w:tr>
            <w:tr>
              <w:trPr/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Государственное казенное учреждение Новосибирской области «Центр занятости населения Убинского района»</w:t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632521,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с. Убинское,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пл. 50 лет Октября, 4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т/ф (383-66) 21-293</w:t>
                  </w:r>
                </w:p>
              </w:tc>
            </w:tr>
            <w:tr>
              <w:trPr/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Государственное казенное учреждение Новосибирской области «Центр занятости населения Усть-Таркского района»</w:t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632160,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с. Усть-Тарка,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ул. Дзержинского, 11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т. (383-72) 22-674,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факс 22-641</w:t>
                  </w:r>
                </w:p>
              </w:tc>
            </w:tr>
            <w:tr>
              <w:trPr/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Государственное казенное учреждение Новосибирской области «Центр занятости населения Чановского района»</w:t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632200,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р.п. Чаны,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ул. Победы, 65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т/ф (383-67) 21-409</w:t>
                  </w:r>
                </w:p>
              </w:tc>
            </w:tr>
            <w:tr>
              <w:trPr/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Государственное казенное учреждение Новосибирской области «Центр занятости населения Черепановского района»</w:t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633520,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г. Черепаново,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ул. Республиканская, 47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т. (383-45) 24-136,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факс 24-125</w:t>
                  </w:r>
                </w:p>
              </w:tc>
            </w:tr>
            <w:tr>
              <w:trPr/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Государственное казенное учреждение Новосибирской области «Центр занятости населения Чистоозерного района»</w:t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632720,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р.п. Чистоозерное,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ул. Сорокина, 50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т/ф (383-68) 91-550</w:t>
                  </w:r>
                </w:p>
              </w:tc>
            </w:tr>
            <w:tr>
              <w:trPr/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Государственное казенное учреждение Новосибирской области «Центр занятости населения Чулымского района»</w:t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632551,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г. Чулым,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ул. Чулымская, 31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т. (383-50) 21-786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68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тру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 «____» ________2016 №____</w:t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государственной услуги по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, утвержденному приказом Минтруда Новосибирской области от 31.01.2014 № 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о предоставлении государствен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ессиональной ориентации граждан в целях выбора сферы деятельности (профессии), трудоустройства, прохождения профессионального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лучения дополнительно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ind w:left="340" w:right="113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гражданина)</w:t>
      </w:r>
    </w:p>
    <w:p>
      <w:pPr>
        <w:pStyle w:val="Normal"/>
        <w:tabs>
          <w:tab w:val="clear" w:pos="709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мне государственную услугу по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.</w:t>
      </w:r>
    </w:p>
    <w:p>
      <w:pPr>
        <w:pStyle w:val="Normal"/>
        <w:tabs>
          <w:tab w:val="clear" w:pos="709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454"/>
        <w:gridCol w:w="255"/>
        <w:gridCol w:w="1701"/>
        <w:gridCol w:w="397"/>
        <w:gridCol w:w="397"/>
        <w:gridCol w:w="3175"/>
        <w:gridCol w:w="3402"/>
      </w:tblGrid>
      <w:tr>
        <w:trPr/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532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гласен / не согласен на обработку и передачу организации, осуществляющей образовательную деятельность, моих персональных данных в соответствии с Федеральным законом от 27 июля 2006 года № 152-ФЗ «О персональных данных» (нужное подчеркнуть).</w:t>
      </w:r>
    </w:p>
    <w:tbl>
      <w:tblPr>
        <w:tblW w:w="99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454"/>
        <w:gridCol w:w="255"/>
        <w:gridCol w:w="1701"/>
        <w:gridCol w:w="397"/>
        <w:gridCol w:w="397"/>
        <w:gridCol w:w="3175"/>
        <w:gridCol w:w="3402"/>
      </w:tblGrid>
      <w:tr>
        <w:trPr/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532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68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» ________2016 №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autoSpaceDE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к Административному регламенту предоставления государственной услуги по 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, утвержденному приказом Минтруд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;Century Gothic"/>
                <w:sz w:val="24"/>
                <w:szCs w:val="24"/>
              </w:rPr>
              <w:t>от 31.01. 2014 № 40</w:t>
            </w:r>
          </w:p>
          <w:p>
            <w:pPr>
              <w:pStyle w:val="Normal"/>
              <w:autoSpaceDE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бланке государственного </w:t>
      </w:r>
    </w:p>
    <w:p>
      <w:pPr>
        <w:pStyle w:val="Normal"/>
        <w:rPr/>
      </w:pPr>
      <w:r>
        <w:rPr>
          <w:sz w:val="24"/>
          <w:szCs w:val="24"/>
        </w:rPr>
        <w:t>учреждения службы занятости на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едложение о предоставлении государственной услуг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рофессиональной ориентации граждан в целях выбора сферы деятельности (профессии), трудоустройства, прохождения профессионального обу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получения дополнительного профессион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4"/>
          <w:szCs w:val="24"/>
          <w:vertAlign w:val="superscript"/>
        </w:rPr>
        <w:t>(наименование государственного учреждения службы занятости населения)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едлагает гражданину  </w:t>
      </w:r>
    </w:p>
    <w:p>
      <w:pPr>
        <w:pStyle w:val="Normal"/>
        <w:pBdr>
          <w:top w:val="single" w:sz="4" w:space="1" w:color="000000"/>
        </w:pBdr>
        <w:ind w:left="2523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гражданина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чить государственную услугу по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97"/>
        <w:gridCol w:w="369"/>
        <w:gridCol w:w="255"/>
        <w:gridCol w:w="85"/>
        <w:gridCol w:w="2467"/>
        <w:gridCol w:w="113"/>
        <w:gridCol w:w="1474"/>
        <w:gridCol w:w="113"/>
        <w:gridCol w:w="2438"/>
      </w:tblGrid>
      <w:tr>
        <w:trPr/>
        <w:tc>
          <w:tcPr>
            <w:tcW w:w="3289" w:type="dxa"/>
            <w:gridSpan w:val="7"/>
            <w:tcBorders/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Работник государственного учреждения службы занятости населени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должност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.И.О.)</w:t>
            </w:r>
          </w:p>
        </w:tc>
      </w:tr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6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С предложением ознакомлен, согласен / не согласен на получение государственной услуги (нужное подчеркнуть).</w:t>
      </w:r>
    </w:p>
    <w:tbl>
      <w:tblPr>
        <w:tblW w:w="99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454"/>
        <w:gridCol w:w="255"/>
        <w:gridCol w:w="1701"/>
        <w:gridCol w:w="397"/>
        <w:gridCol w:w="397"/>
        <w:gridCol w:w="3175"/>
        <w:gridCol w:w="3402"/>
      </w:tblGrid>
      <w:tr>
        <w:trPr/>
        <w:tc>
          <w:tcPr>
            <w:tcW w:w="18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532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 гражданина)</w:t>
      </w:r>
    </w:p>
    <w:p>
      <w:pPr>
        <w:pStyle w:val="Normal"/>
        <w:jc w:val="both"/>
        <w:rPr/>
      </w:pPr>
      <w:r>
        <w:rPr>
          <w:sz w:val="24"/>
          <w:szCs w:val="24"/>
        </w:rPr>
        <w:t>Согласен / не согласен на обработку и передачу организации, осуществляющей образовательную деятельность, моих персональных данных в соответствии с Федеральным законом от 27 июля 2006 года № 152-ФЗ «О персональных данных» (нужное подчеркнуть).</w:t>
      </w:r>
    </w:p>
    <w:tbl>
      <w:tblPr>
        <w:tblW w:w="99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454"/>
        <w:gridCol w:w="255"/>
        <w:gridCol w:w="1701"/>
        <w:gridCol w:w="397"/>
        <w:gridCol w:w="397"/>
        <w:gridCol w:w="3175"/>
        <w:gridCol w:w="3402"/>
      </w:tblGrid>
      <w:tr>
        <w:trPr/>
        <w:tc>
          <w:tcPr>
            <w:tcW w:w="18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532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 гражданина)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68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>
          <w:trHeight w:val="983" w:hRule="atLeast"/>
        </w:trPr>
        <w:tc>
          <w:tcPr>
            <w:tcW w:w="50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autoSpaceDE w:val="false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к приказу Минтруда</w:t>
            </w:r>
          </w:p>
          <w:p>
            <w:pPr>
              <w:pStyle w:val="Normal"/>
              <w:autoSpaceDE w:val="false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;Century Gothic"/>
                <w:sz w:val="28"/>
                <w:szCs w:val="28"/>
                <w:lang w:val="en-US"/>
              </w:rPr>
              <w:t>от «___» ________2016 №____</w:t>
            </w:r>
            <w:r>
              <w:rPr>
                <w:rFonts w:eastAsia="Calibri;Century Gothic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Century Gothic"/>
                <w:sz w:val="24"/>
                <w:szCs w:val="24"/>
                <w:lang w:val="en-US"/>
              </w:rPr>
            </w:pPr>
            <w:r>
              <w:rPr>
                <w:rFonts w:eastAsia="Calibri;Century Gothic"/>
                <w:sz w:val="24"/>
                <w:szCs w:val="24"/>
                <w:lang w:val="en-US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autoSpaceDE w:val="false"/>
              <w:jc w:val="both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к Административному регламенту предоставления государственной услуги по 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, утвержденному приказом Минтруда 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от 31.01.2014 № 4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На бланке государственного</w:t>
        <w:br/>
        <w:t>учреждения службы занятости на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  <w:br/>
        <w:t>о предоставлении гражданину государственной услуги по профессиональной ориентации в целях выбора сферы деятельности (профессии),</w:t>
        <w:br/>
        <w:t>трудоустройства, профессионального обу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осударственного учреждения службы занятости насел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предоставлена государственная услуга по профессиональной ориентации в целях выбора сферы деятельности (профессии), трудоустройства, профессионального обучения гражданину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граждани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комендовано:  </w:t>
      </w:r>
    </w:p>
    <w:p>
      <w:pPr>
        <w:pStyle w:val="Normal"/>
        <w:pBdr>
          <w:top w:val="single" w:sz="4" w:space="1" w:color="000000"/>
        </w:pBdr>
        <w:ind w:left="174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3"/>
        <w:gridCol w:w="2552"/>
        <w:gridCol w:w="113"/>
        <w:gridCol w:w="1474"/>
        <w:gridCol w:w="113"/>
        <w:gridCol w:w="2438"/>
      </w:tblGrid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 государственного учреждения службы занятости населения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97"/>
        <w:gridCol w:w="369"/>
        <w:gridCol w:w="340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заключением о предоставлении государственной услуги ознакомлен(а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701"/>
        <w:gridCol w:w="397"/>
        <w:gridCol w:w="397"/>
        <w:gridCol w:w="397"/>
        <w:gridCol w:w="2098"/>
        <w:gridCol w:w="113"/>
        <w:gridCol w:w="396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гражданина)</w:t>
            </w:r>
          </w:p>
        </w:tc>
      </w:tr>
    </w:tbl>
    <w:p>
      <w:pPr>
        <w:pStyle w:val="Normal"/>
        <w:autoSpaceDE w:val="false"/>
        <w:jc w:val="both"/>
        <w:rPr>
          <w:rFonts w:eastAsia="Calibri;Century Gothic"/>
        </w:rPr>
      </w:pPr>
      <w:r>
        <w:rPr>
          <w:rFonts w:eastAsia="Calibri;Century Gothic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i/>
      <w:sz w:val="24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;Century Gothic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i/>
      <w:sz w:val="24"/>
      <w:szCs w:val="20"/>
    </w:rPr>
  </w:style>
  <w:style w:type="character" w:styleId="Style11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2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ConsPlusNormal">
    <w:name w:val="ConsPlusNormal Знак"/>
    <w:qFormat/>
    <w:rPr>
      <w:rFonts w:ascii="Arial;Times New Roman" w:hAnsi="Arial;Times New Roman" w:eastAsia="Times New Roman;Times New Roman" w:cs="Arial;Times New Roman"/>
      <w:lang w:val="ru-RU" w:bidi="ar-SA"/>
    </w:rPr>
  </w:style>
  <w:style w:type="character" w:styleId="21">
    <w:name w:val="Заголовок №2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kern w:val="2"/>
      <w:sz w:val="28"/>
      <w:szCs w:val="28"/>
      <w:u w:val="single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0" w:after="420"/>
      <w:outlineLvl w:val="1"/>
    </w:pPr>
    <w:rPr>
      <w:rFonts w:ascii="Calibri;Century Gothic" w:hAnsi="Calibri;Century Gothic" w:eastAsia="Calibri;Century Gothic" w:cs="Calibri;Century Gothic"/>
      <w:sz w:val="26"/>
      <w:szCs w:val="26"/>
      <w:shd w:fill="FFFFFF" w:val="clear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31:00Z</dcterms:created>
  <dc:creator>Быковская Людмила Михайловна</dc:creator>
  <dc:description/>
  <dc:language>en-US</dc:language>
  <cp:lastModifiedBy>Сафронова Елена Владимировна</cp:lastModifiedBy>
  <cp:lastPrinted>2016-11-29T17:46:00Z</cp:lastPrinted>
  <dcterms:modified xsi:type="dcterms:W3CDTF">2016-12-20T07:40:00Z</dcterms:modified>
  <cp:revision>3</cp:revision>
  <dc:subject/>
  <dc:title>                                                                                                                                         </dc:title>
</cp:coreProperties>
</file>