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от </w:t>
      </w:r>
      <w:r>
        <w:rPr>
          <w:rFonts w:eastAsia="Calibri"/>
          <w:sz w:val="28"/>
          <w:szCs w:val="28"/>
        </w:rPr>
        <w:t>05.03.2015 № 80-п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Правительства Новосибирской области от 05.03.2015 № 80-п «Об утверждении Положения о комиссии по делам несовершеннолетних и защите их прав на территор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В преамбуле слова </w:t>
      </w:r>
      <w:r>
        <w:rPr>
          <w:rFonts w:eastAsia="Calibri"/>
          <w:color w:val="000000"/>
          <w:sz w:val="28"/>
          <w:szCs w:val="28"/>
        </w:rPr>
        <w:t>«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Новосибирской</w:t>
      </w:r>
      <w:r>
        <w:rPr>
          <w:rFonts w:eastAsia="Calibri"/>
          <w:sz w:val="28"/>
          <w:szCs w:val="28"/>
        </w:rPr>
        <w:t xml:space="preserve"> области от 11.12.2005 № 345</w:t>
        <w:noBreakHyphen/>
        <w:t>ОЗ «О порядке создания и осуществления деятельности комиссий по делам несовершеннолетних и защите их прав в Новосибирской области» заменить словами «Законом Новосибирской области от 05.12.2017 № 224-ОЗ «О порядке создания и осуществления деятельности комиссий по делам несовершеннолетних и защите их прав на территории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 В пункте 2 слова «заместителя Губернатора Новосибирской области Титкова А.П.» заменить словами «временно исполняющего обязанности заместителя Губернатора Новосибирской области Нелюбова С.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В Положении о комиссии по делам несовершеннолетних и защите их прав на территории Новосибирской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 пункте 1 слова «и антиобщественных действий» заменить словами «, других противоправных и (или) антиобщественных действий, а также случаев склонения их к суицидальным действиям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 пункте 6 слова «комиссий в муниципальных районах и городских округах Новосибирской области (далее – муниципальные комиссии), комиссии в городе Новосибирске» заменить словами «территориальных (муниципальных) комисси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7. Участвует в разработке проектов нормативных правовых актов Новосибирской области, направленных на профилактику безнадзорности, беспризорности,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ет их эффективность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пункт 7.1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пункт 8 после слов «деятельности органов и учреждений» дополнить словами «системы профилакт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 в пункте 9 слова «расположенных на территории других субъектов Российской Федерации» заменить словами «дислоцируемых в других субъектах Российской Федерации, и вправе в установленном порядке посещать указанные исправительные учрежден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в пункте 15 слова «и утверждаемым председателем комиссии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 в пункте 16 слова «двух» и «других» исключить, дополнить словами «, в количестве не менее восьми человек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 в пункте 21 слово «более» заменить словами «не менее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 в абзаце первом пункта 28 слова «министерство социального развития Новосибирской области» заменить словами «министерство труда и социального развития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 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Состав</w:t>
        </w:r>
      </w:hyperlink>
      <w:r>
        <w:rPr>
          <w:rFonts w:eastAsia="Calibri"/>
          <w:color w:val="000000"/>
          <w:sz w:val="28"/>
          <w:szCs w:val="28"/>
        </w:rPr>
        <w:t xml:space="preserve"> комиссии</w:t>
      </w:r>
      <w:r>
        <w:rPr>
          <w:rFonts w:eastAsia="Calibri"/>
          <w:sz w:val="28"/>
          <w:szCs w:val="28"/>
        </w:rPr>
        <w:t xml:space="preserve"> по делам несовершеннолетних и защите их прав на территории Новосибирской области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  <w:tab/>
        <w:tab/>
        <w:tab/>
        <w:t xml:space="preserve">         А.А. Трав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4"/>
      <w:headerReference w:type="first" r:id="rId5"/>
      <w:type w:val="nextPage"/>
      <w:pgSz w:w="11906" w:h="16838"/>
      <w:pgMar w:left="1134" w:right="454" w:gutter="0" w:header="709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4118370667EF233E83EDD02518DED16D5D1543A547F8220FB19B6ADD5E3B93C4D7324B8518B29B6148C3p2vCC" TargetMode="External"/><Relationship Id="rId3" Type="http://schemas.openxmlformats.org/officeDocument/2006/relationships/hyperlink" Target="consultantplus://offline/ref=6E0F0A32CB8AD1943A8E269A12C1174AF653C7B2F14AC78D92CE4E5138757155C96A7736586DE9A4326E91W60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01-25T14:30:00Z</cp:lastPrinted>
  <dcterms:modified xsi:type="dcterms:W3CDTF">2018-01-31T03:25:00Z</dcterms:modified>
  <cp:revision>20</cp:revision>
  <dc:subject/>
  <dc:title/>
</cp:coreProperties>
</file>