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гребальный комплекс (курганный и грунтовый могильники) Карасарт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гребальный комплекс (курганный и грунтовый могильники) Карасарт-4, расположенного на территории Карасук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гребальный комплекс (курганный и грунтовый могильники) Карасарт-4, расположенного на территории Карасукского района Новосибирской области (далее – памятник археологии Погребальный комплекс (курганный и грунтовый могильники) Карасарт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гребальный комплекс (курганный и грунтовый могильники) Карасарт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гребальный комплекс (курганный и грунтовый могильники) Карасарт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гребальный комплекс (курганный и грунтовый могильники) Карасарт-4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гребальный комплекс (курганный и грунтовый могильники) Карасарт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гребальный комплекс (курганный и грунтовый могильники) Карасарт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гребальный комплекс (курганный и грунтовый могильники) Карасарт-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9:59:00Z</dcterms:modified>
  <cp:revision>69</cp:revision>
  <dc:subject/>
  <dc:title/>
</cp:coreProperties>
</file>