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министерства образования Новосибирской области от 16.04.2018 № 92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приказ министерства образования Новосибирской области от 16.04.2018 № 922 «Об общественном совете при министерстве образования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В пункте 2 слова «(Кондратьев С.В.)» заменить словами «(Ярославцева Н.В.)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В положении об Общественном совете при министерстве образования Новосибирской области (далее – Положение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после пункта 11.1 дополнить пунктом 11.1.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1.1.1. 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которым в соответствии с Федеральным законом от 25.07.2002 № 114-ФЗ «О противодействии экстремистской деятельности» (далее – Федеральный закон «О противодействии экстремистской деятельности») вынесено предупреждение в 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еятельность которых приостановлена в соответствии с Федеральным законом «О противодействии экстремистской деятельности», если решение о приостановлении не было признано судом незаконным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) пункт 16 дополнить подпунктом 4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4) справку об отсутствии конфликта интересов по форме согласно приложению № 4 к настоящему Положению.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) Пункт 17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17. При выдвижении кандидатов, указанных в подпунктах 1 - 2 пункта 11 настоящего Положения, кандидаты в члены Общественного совета направляют также 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) дополнить пунктом 18.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18.1. 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Министерством формируется резерв Общественного совета для замещения членов Общественного совета, досрочно прекративших свои полномочия (далее – резерв общественного совет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и поступлении в Министерство предложений Конкурсно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Министерство утверждает своим приказом резерв Общественного сов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 соответствии с пунктом 10 настоящего Положения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) абзац первый пункта 22 дополнить предложени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Члены Общественного совета могут участвовать в заседаниях посредством аудиовидеосвязи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) в абзаце первом пункта 24 слово «квартал» заменить словом «полугодие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7) в пункте 26 после подпункта  6.1 дополнить подпунктом 6.2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6.2) 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8) пункт 30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30. Полномочия члена Общественного совета прекращаются в случа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) подачи письменного заявления о выходе из состава Общественного сове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) смер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) прекращения гражданства Российской Федерации, получения двойного граждан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) в случаях, предусмотренных пунктом 9 настоящего Полож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) признания его недееспособным, ограниченно дееспособным, безвестно отсутствующим или умершим на основании решения суда, вступившего в законную сил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) вступления в законную силу вынесенного в отношении него обвинительного приговора суд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7) выезда на постоянное место жительства за пределы Новосибир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8) установления факта предоставления членом Общественного совета недостоверных сведений при избрании его в состав Общественного сове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9) предусмотренном пунктом 42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случае, предусмотренном подпунктом 1 настоящего пункта, член Общественного совета направляет в адрес Министерства, при котором создан общественный совет, письменное заявление о выходе из состава Общественного сов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 установлении оснований, предусмотренных подпунктами 2–8 настоящего пункта, решение о досрочном прекращении полномочий члена Общественного совета принимается Общественным советом на ближайшем заседании. Решение Общественного совета о досрочном прекращении полномочий члена Общественного совета утверждается приказом Министерства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9) дополнить пунктом 30.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30.1. При досрочном прекращении полномочий члена Общественного совета в состав Общественного совета включаются граждане из числа лиц, состоящих в резерве Общественного сов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еимущественное право на замещение досрочно прекратившего свои полномочия члена Общественного совета имеет кандидат, заявление о включении в Общественный совет от которого поступило в более раннюю дату и время, относительно других кандидатов, включенных в резерв Общественного сов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Министе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срок, предусмотренный пунктом 19 настоящего Положения, информация об изменении состава Общественного совета размещается на официальном сайте Министерства, кандидату(ам) направляется уведомление о включении в члены Общественного сов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 отсутствии кандидатов, состоящих в резерве Общественного совета, формирование нового состава Общественного совета осуществляется в порядке, установленном разделом III настоящего Положения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0) дополнить пунктом 30.2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30.2. Общественный совет досрочно прекращает свою деятельность в случае реорганизации, ликвидации исполнительного органа власти, при котором создан Общественный совет, и в случае признания деятельности Общественного совета неэффективной в соответствии с пунктом 32.1 Положения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1) дополнить пунктом 32.1 следующего содержа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32.1. Методика оценки и критерии эффективности деятельности Общественного совета разрабатываются Общественной палатой Новосибирской области. Пересмотр критериев эффективности допускается не чаще одного раза в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Эффективность деятельности Общественного совета ежегодно оценивается Общественной палатой Новосибирской области совместно с Министерство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шение Общественной палаты Новосибирской области и Министерства о признании деятельности Общественного совета неэффективной утверждается приказом Министерства. Формирование нового состава Общественного совета осуществляется в порядке, установленном разделом III настоящего Положения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2) дополнить пунктом 33.1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33.1. Хранение документации, связанной с проведением конкурсных процедур по формированию Общественного совета, в том числе документов, полученных от кандидатов в члены Общественного совета, осуществляют Общественная палата Новосибирской области и Министерство. Срок хранения указанных документов не должен быть менее срока полномочий членов Общественного совета, предусмотренного пунктом 20 настоящего Положения.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3) приложение № 1 к Положению изложить в редакции согласно приложению № 1 к настоящему приказу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4) приложение № 2 к Положению изложить в редакции согласно приложению № 2 к настоящему приказу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5) дополнить приложением № 4 в редакции согласно приложению № 3 к настоящему при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гачев К.Ю.</w:t>
      </w:r>
    </w:p>
    <w:p>
      <w:pPr>
        <w:pStyle w:val="Normal"/>
        <w:jc w:val="both"/>
        <w:rPr/>
      </w:pPr>
      <w:r>
        <w:rPr/>
        <w:t>(383) 238-74-09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тельной</w:t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>Е.Ю. Плетнев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7"/>
          <w:szCs w:val="27"/>
        </w:rPr>
        <w:t>политики в сфере общего образова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заместитель министра образования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ab/>
        <w:tab/>
      </w:r>
      <w:r>
        <w:rPr>
          <w:bCs/>
          <w:sz w:val="27"/>
          <w:szCs w:val="27"/>
        </w:rPr>
        <w:t>В.Н. Щукин</w:t>
      </w:r>
    </w:p>
    <w:p>
      <w:pPr>
        <w:pStyle w:val="Normal"/>
        <w:autoSpaceDE w:val="false"/>
        <w:ind w:right="-1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  <w:szCs w:val="28"/>
        </w:rPr>
        <w:t>и.о. начальника отдела</w:t>
        <w:tab/>
        <w:tab/>
        <w:tab/>
        <w:tab/>
        <w:tab/>
        <w:tab/>
        <w:tab/>
        <w:tab/>
        <w:t xml:space="preserve">   И.Ю. Малярчук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  <w:t>правового сопровождения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образовательной политики в сфере общего образования, управление профессионального образования и подготовки трудовых ресурсов, управление молодежной политики, организационно-правовое управление, руководителям органов управления образованием муниципальных районов и городских округов Новосибирской области, все образовательные организации, подведомственные Минобразования Новосибирской области, ГКУ НСО НИМРО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05» по «14» июля 2022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  <w:tab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>
          <w:rFonts w:eastAsia="Calibri"/>
          <w:sz w:val="28"/>
          <w:szCs w:val="28"/>
        </w:rPr>
        <w:t>«ПРИЛОЖЕНИЕ № 1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б Общественном совете при Минобразования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5954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103" w:leader="none"/>
        </w:tabs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670" w:right="-2" w:hanging="0"/>
        <w:jc w:val="center"/>
        <w:rPr/>
      </w:pPr>
      <w:r>
        <w:rPr>
          <w:rFonts w:cs="Times New Roman" w:ascii="Times New Roman" w:hAnsi="Times New Roman"/>
        </w:rPr>
        <w:t>(в Общественную палату Новосибирской</w:t>
      </w:r>
    </w:p>
    <w:p>
      <w:pPr>
        <w:pStyle w:val="ConsPlusNonformat"/>
        <w:ind w:left="5670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бласти/министерство образования Новосибирской области)</w:t>
      </w:r>
    </w:p>
    <w:p>
      <w:pPr>
        <w:pStyle w:val="ConsPlusNonformat"/>
        <w:ind w:left="5670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670" w:right="-2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последнее – при наличии)</w:t>
      </w:r>
    </w:p>
    <w:p>
      <w:pPr>
        <w:pStyle w:val="ConsPlusNonformat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247"/>
      <w:bookmarkEnd w:id="0"/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общественный совет пр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е образования Новосибирской области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следнее – 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общественного совета при министерстве образования Новосибирской области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министерстве образования Новосибирской области, и выражаю свое согласие войти в состав общественного совета (резерв общественного 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кандидата в общественный совет;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конфликта интересов;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вижении кандидата в члены общественного совета/копию письма _______________________________________________________________.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наименование должности руководителя организации, содержащего предложение </w:t>
        <w:br/>
        <w:t xml:space="preserve">                            о выдвижении кандидата в члены общественного совета)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 20___ г.    _______________ /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  <w:tab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ЛОЖЕНИЕ</w:t>
      </w:r>
      <w:r>
        <w:rPr>
          <w:rFonts w:eastAsia="Calibri"/>
          <w:sz w:val="28"/>
          <w:szCs w:val="28"/>
        </w:rPr>
        <w:t xml:space="preserve"> № 2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б Общественном совете при Минобразования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291"/>
      <w:bookmarkEnd w:id="1"/>
      <w:r>
        <w:rPr>
          <w:rFonts w:cs="Times New Roman" w:ascii="Times New Roman" w:hAnsi="Times New Roman"/>
          <w:sz w:val="28"/>
          <w:szCs w:val="28"/>
        </w:rPr>
        <w:t>ФОРМА АНКЕТ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Общественный совет при министер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28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ленстве в составе общественных советов иных исполнительных орга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  <w:tab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ЛОЖЕНИЕ</w:t>
      </w:r>
      <w:r>
        <w:rPr>
          <w:rFonts w:eastAsia="Calibri"/>
          <w:sz w:val="28"/>
          <w:szCs w:val="28"/>
        </w:rPr>
        <w:t xml:space="preserve"> № 4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б Общественном совете при Минобразования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бщественную палату Новосибирской области/министерство образования Новосибирской област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следнее – при наличии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bCs/>
          <w:sz w:val="28"/>
          <w:szCs w:val="28"/>
        </w:rPr>
        <w:t>ФОРМА СПРАВКИ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сутствии конфликта интерес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 xml:space="preserve">Ф.И.О., </w:t>
      </w:r>
      <w:r>
        <w:rPr>
          <w:rFonts w:eastAsia="Calibri"/>
          <w:lang w:eastAsia="en-US"/>
        </w:rPr>
        <w:t>последнее – при наличии)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отсутствие личной заинтересованности, которая может повлиять на надлежащее исполнение полномочий члена общественного совета при министерстве образования Новосибирской области и при которой может возникнуть противоречие между личной заинтересованностью члена общественного совета и целями, и задачами общественного контроля, установленными Федеральным законом от 21.07.2014 № 212-ФЗ «Об основах общественного контрол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                 _______________________________                     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             (расшифровка подписи)           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6:00Z</dcterms:created>
  <dc:creator>Савгачёв Константин Юрьевич</dc:creator>
  <dc:description/>
  <cp:keywords/>
  <dc:language>en-US</dc:language>
  <cp:lastModifiedBy>Савгачев Константин Юрьевич</cp:lastModifiedBy>
  <cp:lastPrinted>2022-02-21T16:30:00Z</cp:lastPrinted>
  <dcterms:modified xsi:type="dcterms:W3CDTF">2022-07-05T04:31:00Z</dcterms:modified>
  <cp:revision>13</cp:revision>
  <dc:subject/>
  <dc:title/>
</cp:coreProperties>
</file>