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Чумашки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Чумашки-3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Чумашки-3, расположенного на территории Купинского района Новосибирской области (далее – памятник археологии Курганный могильник Чумашки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умашки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шки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Чумашки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шки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шки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шки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10:01:00Z</dcterms:modified>
  <cp:revision>128</cp:revision>
  <dc:subject/>
  <dc:title/>
</cp:coreProperties>
</file>