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Старый Тартас-3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Старый Тартас-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</w:t>
      </w:r>
      <w:r>
        <w:rPr>
          <w:sz w:val="28"/>
          <w:szCs w:val="28"/>
        </w:rPr>
        <w:t xml:space="preserve">Старый Тартас-3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Старый Тартас-3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Старый Тартас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Старый Тартас-3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Старый Тартас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Старый Тартас-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Старый Тартас-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             Старый Тартас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6:30:00Z</dcterms:modified>
  <cp:revision>21</cp:revision>
  <dc:subject/>
  <dc:title/>
</cp:coreProperties>
</file>