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12.05.2011 № 203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2.05.2011 № 203-п «Об утверждении Порядка формирования групп субъектов государственной поддержки сельскохозяйственного производства в Новосибирской области на возмещение части затрат на приобретение и технический сервис технических средств и оборудования для сельскохозяйственного производств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 – постановление) следующее изменени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3 постановления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 Контроль за исполнением настоящего постановления возложить на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рядке формирования групп субъектов государственной поддержки сельскохозяйственного производства в Новосибирской области на возмещение части затрат на приобретение и технический сервис технических средств и оборудования для сельскохозяйственного производства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 пункта 4 после слова «культур» дополнить словами «(лен-долгунец, конопля)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3:00Z</dcterms:created>
  <dc:creator>User</dc:creator>
  <dc:description/>
  <cp:keywords/>
  <dc:language>en-US</dc:language>
  <cp:lastModifiedBy>Варфоломеева Лариса Владимировна</cp:lastModifiedBy>
  <cp:lastPrinted>2021-01-13T12:20:00Z</cp:lastPrinted>
  <dcterms:modified xsi:type="dcterms:W3CDTF">2021-01-13T10:03:00Z</dcterms:modified>
  <cp:revision>3</cp:revision>
  <dc:subject/>
  <dc:title/>
</cp:coreProperties>
</file>