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    от 12.12.2014 № 497-п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Внести в постановление Правительства Новосибирской области                           от 12.12.2014 № 497-п «Об утверждении Порядка проведения в 2014 - 2016 годах реструктуризации обязательств (задолженности) муниципальных образований Новосибирской области по бюджетным кредитам, полученным из областного бюджета Новосибирской области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именовании цифры «2014 – 2016» заменить цифрами «2017-201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абзаце 1 слова «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10.12.2013                           № 401-ОЗ «Об областном бюджете Новосибирской области на 2014 год и плановый период 2015 и 2016 годов» заменить словами «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</w:t>
      </w:r>
      <w:r>
        <w:rPr>
          <w:sz w:val="28"/>
          <w:szCs w:val="28"/>
          <w:highlight w:val="yellow"/>
        </w:rPr>
        <w:t>от __.__.2016 № ___-ОЗ</w:t>
      </w:r>
      <w:r>
        <w:rPr>
          <w:sz w:val="28"/>
          <w:szCs w:val="28"/>
        </w:rPr>
        <w:t xml:space="preserve"> «Об областном бюджете Новосибирской области на 2017 год и плановый период 2018 и 2019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ункте 1 цифры «2014 – 2016» заменить цифрами «2017-201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именовании Порядка цифры «2014 – 2016» заменить цифрами «2017-201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Для принятия решения о проведении реструктуризации задолженности органы местного самоуправления городских округов (за исключением города Новосибирска), муниципальных районов Новосибирской области, городских и сельских поселений Новосибирской области обращаются в соответствующие территориальные органы министерства финансов и налоговой политики Новосибирской области, органы местного самоуправления города Новосибирска (далее – заявитель) – в министерство финансов и налоговой политики Новосибирской области.»</w:t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убернатор Новосибирской</w:t>
      </w:r>
      <w:r>
        <w:rPr>
          <w:sz w:val="28"/>
          <w:szCs w:val="28"/>
        </w:rPr>
        <w:t xml:space="preserve"> области</w:t>
        <w:tab/>
        <w:t xml:space="preserve"> В.Ф. Городецк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Ю Голубенк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7 30 50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DD120D20ECCA330A2D6B5A80688262E1ADA8CFA6908A96B50FF6EEF83614EB62E7023311916F09C4DFBQ0v0H" TargetMode="External"/><Relationship Id="rId3" Type="http://schemas.openxmlformats.org/officeDocument/2006/relationships/hyperlink" Target="consultantplus://offline/ref=82ADD120D20ECCA330A2D6B5A80688262E1ADA8CFA6908A96B50FF6EEF83614EB62E7023311916F09C4DFBQ0v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58:00Z</dcterms:created>
  <dc:creator>novikova</dc:creator>
  <dc:description/>
  <cp:keywords/>
  <dc:language>en-US</dc:language>
  <cp:lastModifiedBy>Богатырева Алла Александровна</cp:lastModifiedBy>
  <cp:lastPrinted>2016-11-25T13:11:00Z</cp:lastPrinted>
  <dcterms:modified xsi:type="dcterms:W3CDTF">2016-12-12T01:58:00Z</dcterms:modified>
  <cp:revision>2</cp:revision>
  <dc:subject/>
  <dc:title/>
</cp:coreProperties>
</file>