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ы социальной поддержки ветеранам труда Новосибирской области по оплате в размере 50 процентов стоимости слуховых аппаратов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Новосибирской области от 22.06.2021 № 237-п «О Порядке предоставления меры социальной поддержки ветеранам труда Новосибирской области по оплате в размере 50 процентов стоимости слуховых аппаратов» (далее – порядок)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формы заявления о предоставлении меры социальной поддержки по оплате 50 процентов стоимости слуховых аппаратов ветеранам труда Новосибирской области (далее – меры социальной поддержки) и решения об отказе в назначении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чальнику управления организации медицинской помощи взрослому населению и лекарственного обеспечения министерства здравоохранения Новосибирской области Филимоновой Т.Г. организовать прием, проверку и передачу в отдел бухгалтерского учета и отчетности от ветеранов труда Новосибирской области пакета документов для предоставлении меры социаль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начальника отдела бухгалтерского учета и отчетности Стефановской О.М организовать оплату в размере 50 процентов стоимости слухового аппарата ветеранам труд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Аксенову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C</w:t>
      </w:r>
      <w:r>
        <w:rPr>
          <w:sz w:val="20"/>
        </w:rPr>
        <w:t>.Е. Григорь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11"/>
        <w:spacing w:before="0" w:after="0"/>
        <w:ind w:left="360" w:hanging="0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3520"/>
      <w:jc w:val="center"/>
    </w:pPr>
    <w:rPr>
      <w:b/>
      <w:bCs/>
      <w:sz w:val="32"/>
      <w:szCs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krivosheeva</dc:creator>
  <dc:description/>
  <dc:language>en-US</dc:language>
  <cp:lastModifiedBy>Григорьев Сергей Евгеньевич</cp:lastModifiedBy>
  <cp:lastPrinted>2019-12-10T15:11:00Z</cp:lastPrinted>
  <dcterms:modified xsi:type="dcterms:W3CDTF">2021-07-01T10:52:00Z</dcterms:modified>
  <cp:revision>6</cp:revision>
  <dc:subject/>
  <dc:title/>
</cp:coreProperties>
</file>