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/>
        <w:t>Приложение № 2</w:t>
      </w:r>
    </w:p>
    <w:p>
      <w:pPr>
        <w:pStyle w:val="Normal"/>
        <w:spacing w:before="0" w:after="200"/>
        <w:contextualSpacing/>
        <w:jc w:val="right"/>
        <w:rPr/>
      </w:pPr>
      <w:r>
        <w:rPr/>
        <w:t>к приказу министерства</w:t>
      </w:r>
    </w:p>
    <w:p>
      <w:pPr>
        <w:pStyle w:val="Normal"/>
        <w:jc w:val="right"/>
        <w:rPr/>
      </w:pPr>
      <w:r>
        <w:rPr/>
        <w:t xml:space="preserve">здравоохранения Новосибирской област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  <w:r>
        <w:rPr/>
        <w:t>от «____»_______2021 г.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Ф.И.О., адрес заявителя)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дата и номер заявления о предоставлении меры социальной поддержки)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об отказе в назначении меры социальной поддержки по оплате в размере 50 процентов стоимости слуховых аппарат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от ____________________ № _______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0"/>
        </w:rPr>
      </w:pPr>
      <w:r>
        <w:rPr>
          <w:szCs w:val="20"/>
        </w:rPr>
        <w:t>Министерство здравоохранения Новосибирской области сообщает, что согласно Порядка предоставления меры социальной поддержки ветеранам труда Новосибирской области по оплате в размере 50 процентов стоимости слуховых аппаратов (далее – Порядок), утвержденного постановлением Правительства Новосибирской области от 22.06.2021 № 237-п, Вам отказано в назначении меры социальной поддержки по оплате в размере 50 процентов стоимости слуховых аппаратов (далее – мера социальной поддержки) в связи с 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основания отказа со ссылкой на пункт Порядк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оводим до Вашего сведения, что в случае устранения обстоятельств, послуживших основанием для принятия решения об отказе в предоставлении меры социальной поддержки, Вы имеете право на повторное обращени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инистр                                                                                                       К.В. Хальз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Style19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143" w:firstLine="709"/>
      <w:jc w:val="both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Dprimer">
    <w:name w:val="ND-primer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eastAsia="Times New Roman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8">
    <w:name w:val="Письмо главы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1:00Z</dcterms:created>
  <dc:creator>Отрубянникова Дарья Сергеевна</dc:creator>
  <dc:description/>
  <dc:language>en-US</dc:language>
  <cp:lastModifiedBy>Григорьев Сергей Евгеньевич</cp:lastModifiedBy>
  <cp:lastPrinted>2021-06-21T11:33:00Z</cp:lastPrinted>
  <dcterms:modified xsi:type="dcterms:W3CDTF">2021-07-01T10:44:00Z</dcterms:modified>
  <cp:revision>5</cp:revision>
  <dc:subject/>
  <dc:title/>
</cp:coreProperties>
</file>