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    от 20.01.2014 № 3-п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 20.01.2014 № 3-п «О единой субвенции, предоставляемой из федерального бюджета бюджету Новосибирской област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еречень главных распорядителей средств областного бюджета Новосибирской области, осуществляющих расходы по переданным полномочиям Российской Федерации, источником финансового обеспечения которых является единая субвенция, дополнить пункто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4.1. Министерство сельского хозяйства Новосибирской области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Title"/>
        <w:jc w:val="both"/>
        <w:rPr/>
      </w:pPr>
      <w:r>
        <w:rPr>
          <w:b w:val="false"/>
        </w:rPr>
        <w:t>Губернатор Новосибирской области                                                      А.А. Трав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Footer"/>
        <w:rPr>
          <w:sz w:val="20"/>
        </w:rPr>
      </w:pPr>
      <w:r>
        <w:rPr>
          <w:sz w:val="20"/>
        </w:rPr>
        <w:t>347 30 50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Поварнина Елена Владимировна</cp:lastModifiedBy>
  <cp:lastPrinted>2018-05-14T14:39:00Z</cp:lastPrinted>
  <dcterms:modified xsi:type="dcterms:W3CDTF">2019-06-26T10:20:00Z</dcterms:modified>
  <cp:revision>38</cp:revision>
  <dc:subject/>
  <dc:title/>
</cp:coreProperties>
</file>