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 мая 2023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Новосибир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5 и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 418-п «Об установлении Порядка формирования перечня налоговых расходов Новосибирской области и оценки налоговых расходов Новосибир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налоговых расходов Новосибирской области на 2024 год и плановый период 2025 и 2026 годов (далее – Перечен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бюджетной политики в сфере налоговых и неналоговых мер государственной поддержки довести настоящий приказ до сведения кураторов налоговых расходов Новосибирской области, указанных в Перечне, а также до управления бюджетной политики в сфере социальных услуг и социальной защиты населения, управления бюджетной политики в отраслях экономики и управления бюджетной политики в сфере обеспечения деятельности органов власти (далее – структурные подразде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руктурным подразделениям использовать Перечень при рассмотрении курируемых государственных программ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ПвСНиНМГ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/>
            </w:pPr>
            <w:r>
              <w:rPr>
                <w:szCs w:val="28"/>
              </w:rPr>
              <w:t xml:space="preserve">экспертизы с 26.04.2023 по 05.05.2023.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;Times New Roman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;Times New Roman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Cs w:val="28"/>
              </w:rPr>
              <w:t>Проектом приказа утверждается перечень налоговых расходов Новосибирской области на 2024 год и плановый период 2025 и 2026 годов, утверждение которого предусмотрено пунктом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 418-п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 w:val="28"/>
                <w:szCs w:val="28"/>
                <w:u w:val="single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мая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;Times New Roman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;Times New Roman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;Times New Roman" w:cs="Courier New"/>
          <w:b/>
          <w:b/>
          <w:lang w:eastAsia="en-US"/>
        </w:rPr>
      </w:pPr>
      <w:r>
        <w:rPr>
          <w:rFonts w:eastAsia="Calibri;Times New Roman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Courier New" w:hAnsi="Courier New" w:eastAsia="Calibri;Times New Roman" w:cs="Courier New"/>
          <w:b/>
          <w:b/>
          <w:lang w:eastAsia="en-US"/>
        </w:rPr>
      </w:pPr>
      <w:r>
        <w:rPr>
          <w:rFonts w:eastAsia="Calibri;Times New Roman" w:cs="Courier New" w:ascii="Courier New" w:hAnsi="Courier New"/>
          <w:b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sectPr>
          <w:type w:val="nextPage"/>
          <w:pgSz w:w="11906" w:h="16838"/>
          <w:pgMar w:left="1418" w:right="56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296-50-60</w:t>
      </w:r>
    </w:p>
    <w:p>
      <w:pPr>
        <w:pStyle w:val="21"/>
        <w:tabs>
          <w:tab w:val="clear" w:pos="708"/>
          <w:tab w:val="left" w:pos="12616" w:leader="none"/>
        </w:tabs>
        <w:spacing w:lineRule="auto" w:line="240" w:before="0" w:after="0"/>
        <w:ind w:left="0"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7:00Z</dcterms:created>
  <dc:creator>Комаров</dc:creator>
  <dc:description/>
  <cp:keywords/>
  <dc:language>en-US</dc:language>
  <cp:lastModifiedBy>Богданова Елена Владимировна</cp:lastModifiedBy>
  <cp:lastPrinted>2022-05-06T12:36:00Z</cp:lastPrinted>
  <dcterms:modified xsi:type="dcterms:W3CDTF">2023-04-25T08:54:00Z</dcterms:modified>
  <cp:revision>4</cp:revision>
  <dc:subject/>
  <dc:title>АДМИНИСТРАЦИЯ НОВОСИБИРСКОЙ ОБЛАСТИ</dc:title>
</cp:coreProperties>
</file>