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Новосибирской области от 02.03.2012 № 35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Губернатора Новосибирской области от 02.03.2012 № 35 «О дополнительном материальном обеспечении в виде приза в денежной форме, выплачиваемом единовременно спортсменам,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, а также их тренерам-преподавателям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Нелюбова С.А.» заменить словами «Кудрявцева М.Г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Размер дополнительного материального обеспечения в виде приза в денежной форме, условия и порядок предоставления приза в денежной форме спортсменам, указанным в части 1 статьи 14 Закона Новосибирской области от 04.12.2008 № 285-ОЗ «О физической культуре и спорте в Новосибирской области», а также их тренерам-преподавателя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ункт 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5.1. При достижении спортсменом (тренером-преподавателем) нескольких спортивных результатов по видам спорта, входящим в программы Олимпийских игр, Паралимпийских игр, Сурдлимпийских игр на уровне соревнований, указанном в </w:t>
      </w:r>
      <w:hyperlink w:anchor="P6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приз предоставляется за каждый спортивный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, если спортсмен (тренер-преподаватель) достиг в текущем году нескольких спортивных результатов по видам спорта, не вошедшим в программы Олимпийских игр, Паралимпийских игр, Сурдлимпийских игр на уровне спортивных соревнований, указанном в </w:t>
      </w:r>
      <w:hyperlink w:anchor="P6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то приз в денежной форме предоставляется за лучший спортивный результат. Если после предоставления министерством приза в денежной форме спортсмену (тренеру-преподавателю) в течение текущего года спортсмен (тренер-преподаватель) улучшил спортивный результат, то ему производится доплата приза в денежной форме. Размер доплаты равен разнице между размером приза в денежной форме за достигнутый спортивный результат, определенным пунктом 6 настоящего порядка, и размером приза в денежной форме, предоставленного спортсмену (тренеру-преподав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, если тренер-преподаватель принимал участие в подготовке нескольких спортсменов, достигнувших в текущем году нескольких спортивных результатов по видам спорта, не вошедшим в программы Олимпийских игр, Паралимпийских игр, Сурдлимпийских игр на уровне спортивных соревнований, указанном в </w:t>
      </w:r>
      <w:hyperlink w:anchor="P6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то приз в денежной форме предоставляется тренеру-преподавателю за лучший спортивный результат каждого спортсме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пункт 7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7.2. В случае если в подготовке спортсмена принимали участие два и более тренера-преподавателя, обратившихся в министерство в срок, установленный пунктом 8 настоящего порядка, и соответствующие условию, определенному пунктом 5 настоящего порядка, то приз в денежной форме, соответствующий занятому спортсменом месту, делится между ними в равных долях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8. По результатам спортивных соревнований для получения приза в денежной форме или доплаты приза в денежной форме спортсмены и их тренеры-преподаватели представляют в министерство в течении 3 месяцев с момента завоевания спортивного результата, указанного в </w:t>
      </w:r>
      <w:hyperlink w:anchor="P6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копию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заявление от спортсмена, тренера-преподав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документы, подтверждающие результат спортсмена (копия протокола соревнований или выписка из протокола соревн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номер лицевого счета и реквизиты креди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 документ, подтверждающий работу тренера-преподавателя со спортсменом (спортсменами) в течение двух лет, предшествующих получению спортивного результата, предусмотренного </w:t>
      </w:r>
      <w:hyperlink w:anchor="P9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ми 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w:anchor="P18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6.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 копию страхового свидетельства государственного пенсионного страхования (представляется заявителем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копию свидетельства о постановке на учет физического лица в налоговом органе (ИНН) (представляется заявителем по собственной инициативе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дополнить пунктом 8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8.1. Срок рассмотрения министерством документов, представленных спортсменом или тренером-преподавателем, составляет не более 4 месяца со дня их поступления в министерство или издания распоряжения Губернатора Новосибирской области, указанного в пункте 6.1 настоящего порядк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9. Основаниями для отказа в предоставлении приза в денежной форме или доплаты приза в денежной форм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214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редставление недостовер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 несоответствие условиям предоставления приза в денежной форме, указанным в </w:t>
      </w:r>
      <w:hyperlink w:anchor="P6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х 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w:anchor="P7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5.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217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 непредставление или представление не в полном объеме документов, указанных в </w:t>
      </w:r>
      <w:hyperlink w:anchor="P19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за исключением документов, представляемых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219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 применение соответствующей антидопинговой организацией к спортсмену (тренеру-преподавателю) санкции в виде временного отстранения от участия в официальных спортивных мероприятиях в связи с возможным нарушением антидопингов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221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 признание соответствующей антидопинговой организацией спортсмена (тренера-преподавателя) нарушившим антидопинговые прави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 подача документов после истечения срока, установленного пунктом 8 настоящего порядка, за исключением случая, указанного в пункте 9.1 настоящего порядк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пункт 9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 9.1. В случае устранения причин, послуживших основаниями для отказа в предоставлении приза в денежной форме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дпунктах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5 пункта 9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рядка, спортсмен или тренер-преподаватель может повторно обратиться с заявлением о предо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му приза в денежной форм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едоставление приза в денежной форме или доплаты приза в денежной форме производится на основании приказов министра путем перечисления денежных средств на лицевые счета в кредитных организациях спортсменов и их тренеров-преподавате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 Петухов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М.Г. Кудрявцев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                    Т.Н. Деркач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физ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овосибирской области                                                             С.А. Ахапов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Консультант отдела организационной, правовой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работы и контроля министерства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А.С. Чередова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/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Консультант отдела развития физической культуры </w:t>
      </w:r>
    </w:p>
    <w:p>
      <w:pPr>
        <w:pStyle w:val="Normal"/>
        <w:widowControl w:val="false"/>
        <w:snapToGrid w:val="false"/>
        <w:spacing w:lineRule="auto" w:line="240" w:before="40" w:after="0"/>
        <w:rPr/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и спорта министерства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В.А. Гартман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387743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528FF74F9C5F9BF975AF59C0133E60388911B5459D2FCCAEFBF4AC5B8CD842DF3EEC0373E85ACE96459BCD67A52DEBD2A830B1D913F6855E23FOD78C" TargetMode="External"/><Relationship Id="rId3" Type="http://schemas.openxmlformats.org/officeDocument/2006/relationships/hyperlink" Target="consultantplus://offline/ref=669528FF74F9C5F9BF975AF59C0133E60388911B5459D2FCCAEFBF4AC5B8CD842DF3EEC0373E85ACE96650B8D67A52DEBD2A830B1D913F6855E23FOD78C" TargetMode="External"/><Relationship Id="rId4" Type="http://schemas.openxmlformats.org/officeDocument/2006/relationships/hyperlink" Target="consultantplus://offline/ref=FBE80E93BD3CD884D6E604A9808699CD714A561B8D7D714A09F3ED638011FE34C1AC70B4E14EF1416359FAAE82112E6AEA7294F52773A8D89F185069r2Y9E" TargetMode="External"/><Relationship Id="rId5" Type="http://schemas.openxmlformats.org/officeDocument/2006/relationships/hyperlink" Target="consultantplus://offline/ref=FBE80E93BD3CD884D6E604A9808699CD714A561B8D7D714A09F3ED638011FE34C1AC70B4E14EF1416359FEAF88112E6AEA7294F52773A8D89F185069r2Y9E" TargetMode="External"/><Relationship Id="rId6" Type="http://schemas.openxmlformats.org/officeDocument/2006/relationships/hyperlink" Target="consultantplus://offline/ref=FBE80E93BD3CD884D6E604A9808699CD714A561B8D7D714A09F3ED638011FE34C1AC70B4E14EF1416359FEA081112E6AEA7294F52773A8D89F185069r2Y9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6:00Z</dcterms:created>
  <dc:creator>Кириенкова Татьяна Михайловна</dc:creator>
  <dc:description/>
  <cp:keywords/>
  <dc:language>en-US</dc:language>
  <cp:lastModifiedBy>User</cp:lastModifiedBy>
  <cp:lastPrinted>2021-09-22T14:12:00Z</cp:lastPrinted>
  <dcterms:modified xsi:type="dcterms:W3CDTF">2023-11-28T04:25:00Z</dcterms:modified>
  <cp:revision>10</cp:revision>
  <dc:subject/>
  <dc:title/>
</cp:coreProperties>
</file>