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 17.06.2019 № 241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17.06.2019 № 241-п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размере, порядке и условиях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азмере, порядке и условиях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пункт первый после слов «повторный брак» дополнить словами «, имеющим в собственности или обладающим правом пользования жилым помещение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пункте 2 слова «и находящегося в собственности заявителя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дпункт 2 пункта 4 после слов «(далее – ЕГРН)» дополнить словами «, либо копию договора социального найма жилого помещения или иные документы, подтверждающие право пользования жилым помеще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абзац первый пункта 7 «7. Основанием для принятия решения об отказе во включении в реестр является установление министерством следующих обстоятельств:» 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1. Основанием для принятия решения об отказе во включении в реестр является установление министерством следующих обстоятельств:»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Я А. Фролов</w:t>
      </w:r>
    </w:p>
    <w:p>
      <w:pPr>
        <w:pStyle w:val="Normal"/>
        <w:spacing w:lineRule="exact" w:line="200" w:before="0" w:after="1"/>
        <w:jc w:val="both"/>
        <w:rPr/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4:00Z</dcterms:created>
  <dc:creator>Турнаева Екатерина Вадимовна</dc:creator>
  <dc:description/>
  <cp:keywords/>
  <dc:language>en-US</dc:language>
  <cp:lastModifiedBy>Марина</cp:lastModifiedBy>
  <cp:lastPrinted>2020-02-11T16:05:00Z</cp:lastPrinted>
  <dcterms:modified xsi:type="dcterms:W3CDTF">2020-02-13T04:51:00Z</dcterms:modified>
  <cp:revision>18</cp:revision>
  <dc:subject/>
  <dc:title/>
</cp:coreProperties>
</file>