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рераспределении потоков беременных, рожениц, родильн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санитарно-эпидемиологического режима в акушерских стационарах,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Главному врачу государственного бюджетного учреждения здравоохранения Новосибирской области «Государственная Новосибирская областная клиническая больница» Юданову А.В. приостановить прием беременных, рожениц, родильниц с 22 недель 0 дней до 33 недель 6 дней, проживающих в Кировском, Ленинском, Советском (левый берег) районах города Новосибирска с 08:00 15.03.2023 до особого распоря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ному врачу государственного бюджетного учреждения здравоохранения Новосибирской области «Станция скорой медицинской помощи» Балабушевичу А.В. обеспечить медицинскую эвакуацию беременных, рожениц, родильниц в соответствии с пунктом 1 настоящего приказа в государственное бюджетное учреждение здравоохранения Новосибирской области «Новосибирский городской клинический перинатальный центр» (далее – ГБУЗ НСО «НГКПЦ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Главному врач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УЗ НСО «НГКПЦ» Позднякову И.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госпитализацию беременных, рожениц, родильниц в соответствии с пунктом 1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приказа возложить на заместителя министра Анохину 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 xml:space="preserve">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арникова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 62 72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8:00Z</dcterms:created>
  <dc:creator>Вятчинина Анна Николаевна</dc:creator>
  <dc:description/>
  <cp:keywords/>
  <dc:language>en-US</dc:language>
  <cp:lastModifiedBy>Жарникова Юлия Сергеевна</cp:lastModifiedBy>
  <cp:lastPrinted>2021-08-13T16:13:00Z</cp:lastPrinted>
  <dcterms:modified xsi:type="dcterms:W3CDTF">2023-03-15T07:38:00Z</dcterms:modified>
  <cp:revision>2</cp:revision>
  <dc:subject/>
  <dc:title/>
</cp:coreProperties>
</file>