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убернатора Новосибирской области </w:t>
        <w:br/>
        <w:t>от 06.05.2019 № 13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убернатора Новосибирской области от 06.05.2019 № 134 «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о порядке организации работы с обращениями граждан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 пункте 13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пункте 71 цифры «(8383) 223-87-24» заменить цифрами </w:t>
        <w:br/>
        <w:t>«(8383) 238-73-7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А.А. Травников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Г. Баран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8 7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3:00Z</dcterms:created>
  <dc:creator>Баранов Игорь Геннадьевич</dc:creator>
  <dc:description/>
  <cp:keywords/>
  <dc:language>en-US</dc:language>
  <cp:lastModifiedBy>Шароглазова Ольга Сергеевна</cp:lastModifiedBy>
  <cp:lastPrinted>2019-05-24T14:54:00Z</cp:lastPrinted>
  <dcterms:modified xsi:type="dcterms:W3CDTF">2019-05-24T08:09:00Z</dcterms:modified>
  <cp:revision>10</cp:revision>
  <dc:subject/>
  <dc:title/>
</cp:coreProperties>
</file>