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28.09.2017 № 36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8.09.2017 № 369-п «О порядке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7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, органы и организации, осуществляющие оказание (выполнение) государственных услуг (выполнение работ), предусматривающих за их оказание (выполнение) взимание платы по источнику доходов бюджетов (в случае если указанные органы и организации не осуществляют бюджетных полномочий администраторов доходов бюджетов)»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е 3 пункта 16 слова «ведения прогноза доходов областного бюджета» заменить словами «составления и ведения кассового плана исполнения областного бюдж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. 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 2, 3, 4, 5 раз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, 7, 8, 9, 10 раз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 раз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, 13 раз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, 15, 16, 17, 18, 19, 20, 21 раз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территории населенного пункта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, 23, 24, 25, 26, 27 раз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 источника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, 29, 30 разря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96 50 00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13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10973&amp;dst=1000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00Z</dcterms:created>
  <dc:creator>Артюшина Ирина Валерьевна</dc:creator>
  <dc:description/>
  <cp:keywords/>
  <dc:language>en-US</dc:language>
  <cp:lastModifiedBy>Нестеренко Екатерина Александровна</cp:lastModifiedBy>
  <cp:lastPrinted>2022-07-21T15:12:00Z</cp:lastPrinted>
  <dcterms:modified xsi:type="dcterms:W3CDTF">2024-01-18T03:06:00Z</dcterms:modified>
  <cp:revision>34</cp:revision>
  <dc:subject/>
  <dc:title/>
</cp:coreProperties>
</file>