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ФИНАНСОВ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Правительства Новосибирской области от 28.09.2017 № 369-п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Новосибирской области «О внесении изменений в постановление Правительства Новосибирской области от 28.09.2017 № 369-п» (далее – проект постановления) разработан в целях приведения постановления Правительства Новосибирской области от 28.09.2017 № 369-п «О порядке формирования и ведения реестра источников доходов областного бюджета Новосибирской области, реестра источников доходов бюджета Территориального фонда обязательного медицинского страхования Новосибирской области» в соответствие с постановлением Правительства Российской Федерации от 31.08.2016 № 868 «О порядке формирования и ведения перечня источников доходов Российской Федерации», в связи с изменениями, внесенными в него постановлением Правительства Российской Федерации от 18.09.2023 № 1519 «О внесении изменений в постановление Правительства Российской Федерации от 31 августа 2016 г. № 868 и признании утратившими силу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юридико-технические изменения в части уточнения состава участников процесса ведения реестра источников доходов областного бюджета Новосибирской области и реестра источников доходов бюджета Территориального фонда обязательного медицинского страхования Новосибирской области (далее совместно – реестры источников доходов бюджетов) (из состава участников процесса ведения вышеназванных реестров исключены органы и организации, осуществляющие оказание (выполнение) государственных услуг (выполнение работ), предусматривающих за их оказание (выполнение) взимание платы по источнику доходов бюджетов (в случае если указанные органы и организации не осуществляют бюджетных полномочий администраторов доходов бюджетов). Также проектом постановления уточняется структура уникального номера реестровой записи источника дохода бюджета реестров источников до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внесения изменений, признания утратившими силу правовых актов Новосиби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подлежит оценке регулирующего воздействия в связи с тем, что предлагаемые изменения не затрагивают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                                         В.Ю. Голуб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– министр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ов и налоговой политик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Новосибирской области    </w:t>
      </w:r>
    </w:p>
    <w:p>
      <w:pPr>
        <w:pStyle w:val="Signatur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Signatur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.А. Нестер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96 50 59</w:t>
      </w:r>
    </w:p>
    <w:sectPr>
      <w:footerReference w:type="default" r:id="rId3"/>
      <w:type w:val="nextPage"/>
      <w:pgSz w:w="11906" w:h="16838"/>
      <w:pgMar w:left="1418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8:00Z</dcterms:created>
  <dc:creator>USER</dc:creator>
  <dc:description/>
  <cp:keywords/>
  <dc:language>en-US</dc:language>
  <cp:lastModifiedBy>Нестеренко Екатерина Александровна</cp:lastModifiedBy>
  <cp:lastPrinted>2022-07-20T12:52:00Z</cp:lastPrinted>
  <dcterms:modified xsi:type="dcterms:W3CDTF">2024-01-17T10:30:00Z</dcterms:modified>
  <cp:revision>21</cp:revision>
  <dc:subject/>
  <dc:title>УПРАВЛЕНИЕ ФИНАНСОВ И НАЛОГОВОЙ ПОЛИТИКИ НОВОСИБИРСКОЙ ОБЛАСТИ</dc:title>
</cp:coreProperties>
</file>