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24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2" t="-1049" r="-1242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расарт-1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Карасарт-11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расарт-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расарт-1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расарт-1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арт-11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арасарт-11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расарт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расарт-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асарт-1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23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3:00Z</dcterms:modified>
  <cp:revision>5</cp:revision>
  <dc:subject/>
  <dc:title/>
</cp:coreProperties>
</file>