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расарт-11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арасарт-1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Карасарт-1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Курганный могильник Карасарт-1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Карасарт-1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Карасарт-1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Карасарт-1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расарт-1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расарт-1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26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1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9:05:13Z</dcterms:modified>
  <cp:revision>55</cp:revision>
  <dc:subject/>
  <dc:title>ПРИЛОЖЕНИЕ № 1</dc:title>
</cp:coreProperties>
</file>