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Ордынское-5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Ордынское-5, расположенного на территории Орды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Ордынское-5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Ордынское-5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Ордынское-5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рдынское-5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Ордынское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36:00Z</dcterms:modified>
  <cp:revision>50</cp:revision>
  <dc:subject/>
  <dc:title/>
</cp:coreProperties>
</file>