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</w:t>
      </w:r>
    </w:p>
    <w:p>
      <w:pPr>
        <w:pStyle w:val="Normal"/>
        <w:ind w:hanging="0"/>
        <w:jc w:val="center"/>
        <w:rPr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</w:t>
      </w:r>
    </w:p>
    <w:p>
      <w:pPr>
        <w:pStyle w:val="Normal"/>
        <w:widowControl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bCs/>
        </w:rPr>
        <w:t>МИНИСТЕРСТВО ПРОМЫШЛЕННОСТИ, ТОРГОВЛИ И РАЗВИТИЯ ПРЕДПРИНИМАТЕЛЬСТВ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инпромторг НСО)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widowControl/>
        <w:ind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hanging="0"/>
        <w:jc w:val="center"/>
        <w:rPr/>
      </w:pPr>
      <w:r>
        <w:rPr/>
        <w:t>г. Новосибирск</w:t>
      </w:r>
    </w:p>
    <w:p>
      <w:pPr>
        <w:pStyle w:val="Normal"/>
        <w:widowControl/>
        <w:ind w:left="709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знании утратившими силу отдельных приказов министерства промышленности, торговли и развития предпринимательства Новосибирской области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 соответствии с постановлением Губернатора Новосибирской области от 19.04.2019 № 124 «О делегировании полномочий представителя нанимателя» </w:t>
      </w:r>
      <w:r>
        <w:rPr>
          <w:b/>
        </w:rPr>
        <w:t xml:space="preserve"> п р и к а з ы в а ю</w:t>
      </w:r>
      <w:r>
        <w:rPr/>
        <w:t>:</w:t>
      </w:r>
    </w:p>
    <w:p>
      <w:pPr>
        <w:pStyle w:val="Normal"/>
        <w:rPr/>
      </w:pPr>
      <w:r>
        <w:rPr/>
        <w:t>Признать утратившими силу:</w:t>
      </w:r>
    </w:p>
    <w:p>
      <w:pPr>
        <w:pStyle w:val="Normal"/>
        <w:rPr/>
      </w:pPr>
      <w:r>
        <w:rPr/>
        <w:t>приказ министерства промышленности, торговли и развития предпринимательства Новосибирской области от 15.10.2012 № 371 «О конкурсной комиссии по проведению конкурса на замещение вакантной должности государственной гражданской службы Новосибирской области в министерстве промышленности, торговли и развития предпринимательства Новосибирской области и методике проведения конкурсов на замещение вакантных должностей государственной гражданской службы Новосибирской области в министерстве промышленности, торговли и развития предпринимательства Новосибирской области и включение в кадровый резерв министерства промышленности, торговли и развития предпринимательства Новосибирской области»;</w:t>
      </w:r>
    </w:p>
    <w:p>
      <w:pPr>
        <w:pStyle w:val="Normal"/>
        <w:rPr/>
      </w:pPr>
      <w:r>
        <w:rPr/>
        <w:t xml:space="preserve"> </w:t>
      </w:r>
      <w:r>
        <w:rPr/>
        <w:t>приказ министерства промышленности, торговли и развития предпринимательства Новосибирской области от 08.11.2012 № 390 «О внесении изменений в приказ министерства промышленности, торговли и развития предпринимательства Новосибирской области от 15.10.2012 № 371»;</w:t>
      </w:r>
    </w:p>
    <w:p>
      <w:pPr>
        <w:pStyle w:val="Normal"/>
        <w:rPr/>
      </w:pPr>
      <w:r>
        <w:rPr/>
        <w:t>приказ министерства промышленности, торговли и развития предпринимательства Новосибирской области от 16.04.2013 № 109 «О внесении изменений в приказ министерства промышленности, торговли и развития предпринимательства Новосибирской области от 15.10.2012 № 371»;</w:t>
      </w:r>
    </w:p>
    <w:p>
      <w:pPr>
        <w:pStyle w:val="Normal"/>
        <w:rPr/>
      </w:pPr>
      <w:r>
        <w:rPr/>
        <w:t>приказ министерства промышленности, торговли и развития предпринимательства Новосибирской области от 24.10.2013 № 292 «О внесении изменений в приказ министерства промышленности, торговли и развития предпринимательства Новосибирской области от 15.10.2012 № 371»;</w:t>
      </w:r>
    </w:p>
    <w:p>
      <w:pPr>
        <w:pStyle w:val="Normal"/>
        <w:rPr/>
      </w:pPr>
      <w:r>
        <w:rPr/>
        <w:t>приказ министерства промышленности, торговли и развития предпринимательства Новосибирской области от 14.11.2013 № 310 «О внесении изменений в приказ министерства промышленности, торговли и развития предпринимательства Новосибирской области от 15.10.2012 № 371»;</w:t>
      </w:r>
    </w:p>
    <w:p>
      <w:pPr>
        <w:pStyle w:val="Normal"/>
        <w:rPr/>
      </w:pPr>
      <w:r>
        <w:rPr/>
        <w:t>приказ министерства промышленности, торговли и развития предпринимательства Новосибирской области от 04.02.2015 № 28 «О внесении изменений в приказ министерства промышленности, торговли и развития предпринимательства Новосибирской области от 15.10.2012 № 371»;</w:t>
      </w:r>
    </w:p>
    <w:p>
      <w:pPr>
        <w:pStyle w:val="Normal"/>
        <w:rPr/>
      </w:pPr>
      <w:r>
        <w:rPr/>
        <w:t>приказ министерства промышленности, торговли и развития предпринимательства Новосибирской области от 10.02.2015 № 33 «О внесении изменений в приказ министерства промышленности, торговли и развития предпринимательства Новосибирской области от 15.10.2012 № 371»;</w:t>
      </w:r>
    </w:p>
    <w:p>
      <w:pPr>
        <w:pStyle w:val="Normal"/>
        <w:rPr/>
      </w:pPr>
      <w:r>
        <w:rPr/>
        <w:t>приказ министерства промышленности, торговли и развития предпринимательства Новосибирской области от 14.09.2018 № 265 «О внесении изменений в приказ министерства промышленности, торговли и развития предпринимательства Новосибирской области от 15.10.2012 № 371»;</w:t>
      </w:r>
    </w:p>
    <w:p>
      <w:pPr>
        <w:pStyle w:val="Normal"/>
        <w:rPr/>
      </w:pPr>
      <w:r>
        <w:rPr/>
        <w:t>приказ министерства промышленности, торговли и развития предпринимательства Новосибирской области от 12.02.2019 № 43 «О внесении изменений в приказ министерства промышленности, торговли и развития предпринимательства Новосибирской области от 15.10.2012 № 371»;</w:t>
      </w:r>
    </w:p>
    <w:p>
      <w:pPr>
        <w:pStyle w:val="Normal"/>
        <w:rPr/>
      </w:pPr>
      <w:r>
        <w:rPr/>
        <w:t>приказ министерства промышленности, торговли и развития предпринимательства Новосибирской области от 11.03.2019 № 65 «О внесении изменений в приказ министерства промышленности, торговли и развития предпринимательства Новосибирской области от 15.10.2012 № 371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>Министр                                                                                                     А.А. Гончаров</w:t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5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cs="Times New Roman"/>
      <w:sz w:val="28"/>
      <w:szCs w:val="28"/>
    </w:rPr>
  </w:style>
  <w:style w:type="character" w:styleId="Style17">
    <w:name w:val="Нижний колонтитул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32:00Z</dcterms:created>
  <dc:creator>Копылова Г.В.</dc:creator>
  <dc:description/>
  <cp:keywords/>
  <dc:language>en-US</dc:language>
  <cp:lastModifiedBy>Гагаркина Анастасия Викторовна</cp:lastModifiedBy>
  <cp:lastPrinted>2019-02-12T09:14:00Z</cp:lastPrinted>
  <dcterms:modified xsi:type="dcterms:W3CDTF">2020-04-09T09:47:00Z</dcterms:modified>
  <cp:revision>57</cp:revision>
  <dc:subject/>
  <dc:title>Глубоко уважаемый  Виктор Александрович!</dc:title>
</cp:coreProperties>
</file>