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-372745</wp:posOffset>
                </wp:positionV>
                <wp:extent cx="254000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pt;margin-top:-29.35pt;width:19.95pt;height: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тельств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pacing w:val="-2"/>
          <w:sz w:val="28"/>
        </w:rPr>
      </w:pPr>
      <w:r>
        <w:rPr>
          <w:spacing w:val="-2"/>
          <w:sz w:val="28"/>
        </w:rPr>
        <w:t>Об учреждении премии «За выдающиеся достижения в агропромышленном комплексе имени Юрия Бугакова»</w:t>
      </w:r>
    </w:p>
    <w:p>
      <w:pPr>
        <w:pStyle w:val="Normal"/>
        <w:widowControl w:val="false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Закона Новосибирской области от 01.07.2019 № 396-ОЗ «О государственной аграрной политике в Новосибирской области», в целях дальнейшего развития сельского хозяйства в Новосибирской области, поощрения руководителей и работников организаций агропромышленного комплекса Новосибирской области, а также работников научных и образовательных организаций и увековечивания памяти Героя Социалистического Труда, заслуженного работника сельского хозяйства РСФСР, Почетного гражданина Новосибирской области Юрия Федоровича Бугакова, Правительство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чредить премию «За выдающиеся достижения в агропромышленном комплексе имени Юрия Бугакова» (далее – премия), в размере двухсот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комиссию по присуждению премии «За выдающиеся достижения в агропромышленном комплексе имени Юрия Бугакова» (далее –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твердить прилагаем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ожение о прем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исание изображения и изображение наградной плакетки лауреата прем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став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инистерству сельского хозяйства Новосибирской области (Лещенко Е.М.) выплату премии и изготовление наградной плакетки лауреата премии осуществлять за счет средств областного бюджета Новосибирской области, предусмотренных на реализацию мероприятий государственной программы Новосибирской области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Е.М. Лещенко</w:t>
      </w:r>
    </w:p>
    <w:p>
      <w:pPr>
        <w:pStyle w:val="Normal"/>
        <w:widowControl w:val="false"/>
        <w:rPr/>
      </w:pPr>
      <w:r>
        <w:rPr/>
        <w:t>238</w:t>
      </w:r>
      <w:r>
        <w:rPr>
          <w:lang w:val="en-US"/>
        </w:rPr>
        <w:t> </w:t>
      </w:r>
      <w:r>
        <w:rPr/>
        <w:t>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8:00Z</dcterms:created>
  <dc:creator>user</dc:creator>
  <dc:description/>
  <cp:keywords/>
  <dc:language>en-US</dc:language>
  <cp:lastModifiedBy>Пронькина Яна Сергеевна</cp:lastModifiedBy>
  <cp:lastPrinted>2022-06-24T12:14:00Z</cp:lastPrinted>
  <dcterms:modified xsi:type="dcterms:W3CDTF">2022-06-24T05:21:00Z</dcterms:modified>
  <cp:revision>3</cp:revision>
  <dc:subject/>
  <dc:title>Проект распоряжения</dc:title>
</cp:coreProperties>
</file>