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Page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ConsPlusTitlePage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отбора социально ориентированных некоммерческих организаций для оказания информационной поддержки в форме содействия в создании официальных сайтов в информационно-телекоммуникационной сети «Интернет» 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9.11.2023 № 2022 «Об утверждении Правил осуществления информационной поддержки социально ориентированным некоммерческим организациям в форме содействия в создании официальных сайтов в информационно-телекоммуникационной сети «Интернет» 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проведения отбора социально ориентированных некоммерческих организаций для оказания информационной поддержки в форме содействия в создании официальных сайтов в информационно-телекоммуникационной сети «Интернет» 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ть министерство региональной политики Новосибирской области органом, уполномоченным на проведение отбора социально ориентированных некоммерческих организаций для оказания информационной поддержки в форме содействия в создании официальных сайтов в информационно-телекоммуникационной сети «Интернет» 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, формирование, актуализацию и обеспечение направления от имени Правительства Новосибирской области сведений о социально ориентированных некоммерческих организациях, имеющих или утративших право на получение информационной поддержки, в Министерство цифрового развития, связи и массовых коммуникаци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го заместителя Губернатора Новосибирской области Петухова Ю.Ф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А.А. Травник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А. Клю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 66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Новосибирской области                                                     Ю.Ф. Петухов                               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_»_____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 – министр региональной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Новосибирской области                                                             А.А. Клюзов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тиции Новосибирской области                                                               Т.Н. Дерка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.В. Язовск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38 65 85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51:00Z</dcterms:created>
  <dc:creator>Язовская Наталия Владимировна</dc:creator>
  <dc:description/>
  <cp:keywords/>
  <dc:language>en-US</dc:language>
  <cp:lastModifiedBy>Язовская Наталия Владимировна</cp:lastModifiedBy>
  <cp:lastPrinted>2024-04-02T12:02:00Z</cp:lastPrinted>
  <dcterms:modified xsi:type="dcterms:W3CDTF">2024-04-04T04:51:00Z</dcterms:modified>
  <cp:revision>2</cp:revision>
  <dc:subject/>
  <dc:title/>
</cp:coreProperties>
</file>