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 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 – Порядок) разработан в соответствии с Правилами осуществления информационной поддержки социально ориентированным некоммерческим организациям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29.11.2023 № 2022 (далее – Правила), в целях реализации пункта 12 статьи 31.1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12.01.1996 № 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пункта 3 статьи 6 Закона Новосибирской области от 07.11.2011 № 139-ОЗ «О государственной поддержке социально ориентированных некоммерческих организац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оцедуру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 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 – информационная поддерж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нформационная поддерж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с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цифрового развития, связи и массовых коммуникаций Российской Федерации (далее –оператор) по результатам проведенного министерством региональной политики Новосибирской области (далее – министерство)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онная поддерж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ключенным в реестр социально ориентированных некоммерческ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7.2021 № 1290 «О реестре социально ориентированных некоммерческих организаций»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 –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соответствующих требованиям, определенным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Возможность получения информационной поддержки предоставляется организации в случае, если 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регистрирована в установленном порядке на территории Новосибирской области не менее чем за один год до дня объявления отбора и осуществляет в соответствии с учредительными документами один или несколько из следующих видов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не имеет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е находится в процессе реорганизации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е является российским юридическим лицом, учредителями (участниками, членами) которого являются иностранные граждане и (или) организации либо лица без гражд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не является получателем средств из федерального бюджета, бюджета субъекта Российской Федерации и местного бюджета на цели обеспечения доступа пользователей к информации, размещаемой на официальном сайте социально ориентированной некоммерческой организации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  не включена в перечень организаций и физических лиц, в отношении которых имеются сведения об их причастности к экстремистской деятельности или терроризму, либо в составляемые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 не включена в реестр иностранных аг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 в отношении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ют факты привлечения к административной ответственности по административным правонарушениям, предусмотренным статьями 13.15, 20.2 и 20.3.3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 Отбор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и</w:t>
      </w:r>
      <w:r>
        <w:rPr>
          <w:rFonts w:cs="Times New Roman" w:ascii="Times New Roman" w:hAnsi="Times New Roman"/>
          <w:sz w:val="28"/>
          <w:szCs w:val="28"/>
        </w:rPr>
        <w:t>нформацио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министерство не реже одного раза в три года на основании предложений (заявок), направл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стия в отборе, исходя из соответстви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, установленным пунктом 5 Порядка и очередности поступления заявок на участие в отбор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едельного количества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х право на получение информационной поддержки, установленного для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В целях проведения отбора для предоставления и</w:t>
      </w:r>
      <w:r>
        <w:rPr>
          <w:rFonts w:cs="Times New Roman" w:ascii="Times New Roman" w:hAnsi="Times New Roman"/>
          <w:sz w:val="28"/>
          <w:szCs w:val="28"/>
        </w:rPr>
        <w:t>нформацио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б объявлении отбора, котор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и/или способ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боре (далее –заявк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 окончания приема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рассмотрению заявок (далее – комиссия) и соста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размещает объявление о проведении отбора в соответствии с пунктом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организует консультирование по вопросам подготовк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рганизует прием, регистрацию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обеспечивает сохранность подан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в соответствующих органах и организациях доку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унктом 13 Порядка, передает заявки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 на основании решения комиссии размещает информацию о результатах отбора в соответствии с пунктом 2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ъявление о проведении отбора и Порядок размещаются в открытом доступе на информационных ресурсах в сети «Интернет», определенных приказом министерства, (далее – информационные ресурсы) не позднее чем за 30 календарных дней до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ок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у начала подачи и дату окончания приема заявок, которая не может быть ранее 2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место приема заявок или доменное имя, и (или) сетевой адрес, и (или) указатель страниц сайта в сети «Интернет», на котором обеспечивается проведение отбора (далее – 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 требования к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унктом 5 Порядка и перечень документов, представляем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дтверждения их соответствия указанным требованиям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 порядок подачи заявок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ребования, предъявляемые к форме и содержанию заявок в соответствии с пунктами 11 – 1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порядок отзыва заявок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рядок возврата заявок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внесения изменений в заявки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унктом 14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 правила рассмотрения заявок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ми 17 – 19 Поряд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 порядок предоставления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ъяснений положений объявления о проведении отбора, в том числе даты начала и окончания срока такого предоставления, номера телефонов и адреса электронной почты, по которым министерство предоставляет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ъяснения положений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 срок размещения результатов отбора в открытом доступе на информационных ресурсах в соответствии с пунктом 20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Для участия в отборе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в министер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явку о предоставлении информационной поддержки по форме, утвержденной приказом министерства об объявлении отбора, которая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лное и сокращенное (при наличии)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новной государственный регистрационный номер (ОГРН), идентификационный номер налогоплательщика (ИНН), место нахождения, контактные данные организации (номер телефона и адрес электронной почты), руководителя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мер телефона и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информацию о согласии на публикацию (размещение) в сети «Интернет» информации об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емой зая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 информацию о соответствии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, указанным в пункте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бязательство организации в случае предоставления ей информационной поддержки по направлению в министерство информации об изменении сведений о ней (полное и сокращенное наименование организации; контактные данные организации (место нахождения, номер телефона и адрес электронной почты), руководителя организации (номер телефона и адрес электронной почты)), а также об изменении любого из обстоятельств, предусмотренных пунктом 5 Порядка, в течение 5 дней с даты такого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копию действующей редакции устав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пии документов (информацию), подтверждающих осуществление организацией видов деятельности, указанных в подпункте 1 пункта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копии документов, подтверждающих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, заверенные печатью (при наличии) организации и подписью руководителя организации или уполномочен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есет ответственность за достоверность содержащейся в документа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дна организация в рамках отбора может подать не более од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Заявка и документы, указанные в пункте 10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пособом подачи заявок, определенным приказом министерства об объявлении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ются организацией в электронном виде на сайт или на бумажном носителе непосредственно в министерство или направляются почтовым отправлением по юридическому адресу министерства до даты окончания приема заявок, определенной приказом министерства об объявлении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ки в электронном виде организация размещает входящие в ее состав документы на сайте, при этом документы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быть хорошо читаемы, преобразованы в электронную форму в формате DOC и (или) PDF путем сканирования документа на бумажном носителе, с передачей ц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файл должен содержать один полный документ (сканировать документы необходимо целиком, а не постран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звание файла должно совпадать с заголовком документа или давать ясное понимание назнач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ки на бумажном носителе все документы должны быть сброшюрованы, пронумерованы, скреплены печатью (при наличии) организации и удостоверены подписью руководителя организации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и документы, указанные в пункте 10 Порядка, регистрируются министерством в день поступления в министерство на бумажном носителе или в день размещения на сайт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Министерство на стадии приема заявок и документов, представленных организациями в соответствии с пунктом 10 Порядка, в том числе в рамках межведомственного информационного взаимодействия, запрашивает в соответствующих органах и организациях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ыписку из реестра социально ориентированных некоммерческих организаций в виде выписки о наличии организации в реестре социально ориентированных некоммерческих организаций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ведения, содержащиеся в реестре дисквалифицированных лиц, в виде выписки о конкретном дисквалифицированном лице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сведения, содержащие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сведения, содержащиеся в реестре иностранных агентов в виде выписки о включении в реестр юридического лица с указанием даты принятия решения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сведения о привлечении организации к административной ответственности по административным правонарушениям, предусмотренным статьями 13.15, 20.2 и 20.3.3 Кодекса Российской Федерации об административных правонарушениях либо информацию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праве представить данные документы при подаче заявки в министерств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Заявка может быть изменена или отозвана организацией до окончания срока приема заявок путем направления в министерство заявления в соответствии с пунктом 1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заявку допускается в случае представления для включения в ее состав дополнительной информации (в том числе документо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PTSansPro-Regular;Times New Roman" w:ascii="PTSansPro-Regular;Times New Roman" w:hAnsi="PTSansPro-Regular;Times New Roman"/>
          <w:sz w:val="28"/>
          <w:szCs w:val="28"/>
          <w:lang w:eastAsia="ru-RU"/>
        </w:rPr>
        <w:t>исправления о</w:t>
      </w:r>
      <w:r>
        <w:rPr>
          <w:rFonts w:cs="Times New Roman" w:ascii="Times New Roman" w:hAnsi="Times New Roman"/>
          <w:sz w:val="28"/>
          <w:szCs w:val="28"/>
        </w:rPr>
        <w:t xml:space="preserve">писок, опечаток, грамматических ошиб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SansPro-Regular;Times New Roman" w:ascii="PTSansPro-Regular;Times New Roman" w:hAnsi="PTSansPro-Regular;Times New Roman"/>
          <w:sz w:val="28"/>
          <w:szCs w:val="28"/>
          <w:lang w:eastAsia="ru-RU"/>
        </w:rPr>
        <w:t>Измененные заявк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министерством до окончания срока приема заявок, определенного приказом министерства об объявл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озванные заявки возвращаются организациям в течение 10 рабочих дней с даты получения министерством заявления организации и не учитываются при определении количества организаций, заявки которых были рас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Министерство принимает поступившие заявки и приложенные к ним документы и в течение 10 рабочих дней со дня окончания срока приема заявок размещает информацию обо всех заявках, включая наименование организации, ее основной государственный регистрационный номер, идентификационный номер налогоплательщика, в открытом доступе на информационных рес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Министерство не позднее 15 рабочих дней со дня окончания срока приема заявок направляет заявки и документы, представленные организациями в соответствии с пунктом 10 Порядка, а также полученные министерством в том числе в рамках межведомственного информационного взаимодействия в соответствии с пунктом 13 Порядка, для рассмотр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Комиссия в течение 25 рабочих дней со дня окончания срока приема заявок проверяет их на соответствие требованиям, установленным пунктами 4, 5, 10 – 1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Основаниями для отклонения заявки на стадии рассмотрения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есоответствие организации требованиям, установленным пунктами 4,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епредставление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либо представление их н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есоответствие представленных организацией заявки и документов требованиям, установленным пунктом 1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едостоверность представленной организаци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подача заявки после даты, определенной для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лонения заявки комиссия в течение 25 рабочих дней со дня окончания срока подачи заявок направляет организации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являться основанием для отклонения заявки наличие в заявке и документах в составе заявки описок, опечаток, грамматических ошибок, за исключением случаев, когда такие ошибки влияют на оценку содержа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 Решение об определении организаций, имеющих по результатам отбора право на предоставление информационной поддержки, принимается комиссией в течение 25 рабочих дней со дня окончания срока приема заявок в соответствии с пунктом 6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работы комиссии оформляются протоколом о результатах отбора (далее – протокол), который содержит сведения об участниках заседания комиссии, о результатах рассмотрения заявок, список организаций, имеющих право на получение информацион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писывается председательствующим и секретарем комиссии в течение трех рабочих дней после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 В течение трех рабочих дней со дня подписания протокола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мещает на информационных ресурсах информацию о результатах отбора, включающую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информацию об организациях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информацию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наименование и основной государственный регистрационный номер организаций, имеющих право на получение информационной поддержки по результатам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ормирует сведения об организациях, имеющих право на получение информационной поддержки (далее – сведения), содержащи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и сокращенное наименовани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 организации (место нахождения, номер телефона и адрес электронной почты), руководителя организации (номер телефона и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 В течение 30 дней со дня формирования, но не позднее 1 октября года, в котором проведен отбор, министерство обеспечивает направление сведений опер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 Не позднее 15 рабочих дней со дня установления факта изменения сведений министерство актуализирует сведения и обеспечивает информирование оператора об изменени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 Не позднее 5 рабочих дней со дня установления факта изменения любого из обстоятельств, предусмотренных пунктом 5 Порядка, министерство обеспечивает информирование оператора об утрате организацией права на получение информацио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 Дополнительный отбор может проводится не чаще одного раза в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лучае утраты организацией права на получение информационной поддержки в связи с изменением любого из обстоятельств, предусмотренных пунктами 4,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если в ходе проведения отбора в соответствии с настоящим Порядком количество организаций, по результатам отбора имеющих право на получение информационной поддержки, меньше предельного количества организаций, установленного для Новосибирской области согласно приложению к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лучае отказа организации от получения информационной поддерж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088" TargetMode="External"/><Relationship Id="rId3" Type="http://schemas.openxmlformats.org/officeDocument/2006/relationships/hyperlink" Target="https://login.consultant.ru/link/?req=doc&amp;base=RLAW049&amp;n=166876&amp;dst=10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4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24-04-03T17:41:00Z</cp:lastPrinted>
  <dcterms:modified xsi:type="dcterms:W3CDTF">2024-04-04T04:54:00Z</dcterms:modified>
  <cp:revision>2</cp:revision>
  <dc:subject/>
  <dc:title/>
</cp:coreProperties>
</file>