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275" w:hRule="atLeast"/>
        </w:trPr>
        <w:tc>
          <w:tcPr>
            <w:tcW w:w="101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____мая 2023 года                                                                                     № ____ -НП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Новосибирской области от 31.03.2023 № 325-ОЗ «О порядке участия областного исполнительного органа государственной власти Новосибирской области, уполномоченного в сфере финансов,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Новосибирской области квалификационным требованиям, предъявляемым к руководителю финансового органа муниципального образования»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Создать </w:t>
      </w:r>
      <w:r>
        <w:rPr>
          <w:sz w:val="28"/>
          <w:szCs w:val="28"/>
        </w:rPr>
        <w:t xml:space="preserve">комиссию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авовому управлению довести настоящий приказ до сведения начальников управлений финансов и налоговой политики район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 Начальникам управлений финансов и налоговой политики районов Новосибирской области довести настоящий приказ до </w:t>
      </w:r>
      <w:r>
        <w:rPr>
          <w:sz w:val="28"/>
          <w:szCs w:val="28"/>
        </w:rPr>
        <w:t>сведения местных администраций соответствующих муниципальных районов, муниципальных округов, городских округов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осквичева А.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нистр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.Ю. Голуб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Ф и НП НС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.______.2023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 – НП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формирования и организацию деятельности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, утвержденным </w:t>
      </w:r>
      <w:r>
        <w:rPr>
          <w:bCs/>
          <w:sz w:val="28"/>
          <w:szCs w:val="28"/>
        </w:rPr>
        <w:t xml:space="preserve">приказом Министерства финансов Российской Федерации от 19.12.2019 № 238н «О квалификационных требованиях, предъявляемых к руководителю финансового органа муниципального образования» </w:t>
      </w:r>
      <w:r>
        <w:rPr>
          <w:sz w:val="28"/>
          <w:szCs w:val="28"/>
        </w:rPr>
        <w:t>(далее соответственно – комиссия, министерство финансов, кандидат, квалификационные требования), в том числе порядок и сроки проведения процедур, предусмотренных Законом Новосибирской области от 31.03.2023 № 325-ОЗ «О порядке участия областного исполнительного органа государственной власти Новосибирской области, уполномоченного в сфере финансов,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Новосибирской области квалификационным требованиям, предъявляемым к руководителю финансового органа муниципального образования» (далее – Закон Новосибирской области № 325-О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создается в целях проведения проверки соответствия кандидата, рекомендуемого главой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 (далее – глава муниципального образования)</w:t>
      </w:r>
      <w:r>
        <w:rPr>
          <w:sz w:val="28"/>
          <w:szCs w:val="28"/>
        </w:rPr>
        <w:t>, квалификационным требова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Состав (составы) комиссии утверждаются приказом (приказами) министерства финан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В состав комиссии входят председатель комиссии, его заместитель, секретарь комиссии и иные члены комиссии. Все члены комиссии при принятии решений обладают равными прав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проводит заседания комиссии, распределяет обязанности между членами комиссии, дает им поручения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Секретарь комиссии осуществляет организационно-техническое обеспечение деятельности комиссии, в том числе, ознакомление членов комиссии с необходимыми материалами, формирование повестки заседания комиссии, ведение протоколов заседаний комиссии, информирует членов комиссии о дате, времени и месте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миссия осуществляет свою деятельность путем проведения заседаний в очной форме, в том числе с использованием систем видеоконференц-связи, либо в заоч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 Решения комиссии по итогам ее заседаний оформляю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В случае проведения заседания комиссии в заочной форме члены комиссии уведомляются об этом с указанием срока, в течение которого они должны в письменной форме представить свои мнения по вопросу, вынесенному на рассмотре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комиссии сообщить об этом председателю комиссии и не принимать участие в рассмотрении указанного в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ее членов (в случае проведения заседа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чной форме) или не менее двух третей членов комиссии представили в письменном виде в комиссию свои мнения по вопросам, вынесенным на рассмотрение комиссии (в случае проведения заседания в заочной форм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Комиссия при проведении заседания в очной форме принимает решения по рассматриваемым вопросам открытым голосованием большинством голосов от числа присутствующих на заседани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в заочной форме комиссия принимает решения по рассматриваемым вопросам большинством голосов от числа членов комиссии, представивших в комиссию свои мнения по вопросам, вынесенным на рассмотре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равенства голосов как при очной, так и заочной формах проведения заседания при голосовании решающий голос принадлежит председателю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Основанием для проведения комиссией процедуры проверки соответствия кандидата квалификационным требованиям является поступившее в министерство финансов рекомендательное письмо главы муниципального образования с обоснованием назначения кандидата на должность руководителя финансового органа </w:t>
      </w:r>
      <w:r>
        <w:rPr>
          <w:bCs/>
          <w:sz w:val="28"/>
          <w:szCs w:val="28"/>
        </w:rPr>
        <w:t xml:space="preserve">муниципального района, муниципального округа, городского округа Новосибирской области с приложением </w:t>
      </w:r>
      <w:r>
        <w:rPr>
          <w:sz w:val="28"/>
          <w:szCs w:val="28"/>
        </w:rPr>
        <w:t>анкеты по форме согласно приложению № 1 к настоящему Положению (далее – анкета) и согласия кандидата на обработку персональных данных по форме согласно приложению № 2 к настоящему Положению (далее – согласие на обработку персональных данны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течение __ дней после поступления в министерство финансов документов, указанных в пункте 13 настоящего Положения, </w:t>
      </w:r>
      <w:r>
        <w:rPr>
          <w:bCs/>
          <w:sz w:val="28"/>
          <w:szCs w:val="28"/>
        </w:rPr>
        <w:t>осуществляется их проверка на предмет: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1) полноты отражения сведений;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 наличия в рекомендательном письме обоснования назначения кандидата на должность руководителя финансового органа муниципального района, муниципального округа, городского округа Новосибирской области и собственноручной подписи главы </w:t>
      </w:r>
      <w:r>
        <w:rPr>
          <w:bCs/>
          <w:sz w:val="28"/>
          <w:szCs w:val="28"/>
        </w:rPr>
        <w:t>муниципального образования либо лица, исполняющего его обязанности;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) комплектности представленных документов (рекомендательное письмо главы муниципального образования, анкета, согласие кандидата на обработку персональных данных);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) соответствия анкеты и согласия кандидата на обработку персональных данных установленным настоящим приказом формам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оответствия сведений, отраженных в анкете, квалификационным требованиям, предъявляемым к профессиональному образованию, стажу государственной, муниципальной службы или работы по специальности, направлению подготовк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отсутствия замечаний по результатам проведенной проверки документов, указанных в пункте 13 настоящего Положения, кандидат допускается к проведению тестирования в целях подтверждения наличия у кандидата знаний, предусмотренных квалификационными требованиями (далее – тестирование), и собеседования по оценке его профессиональных качеств и компетентности (далее – собеседование), о чем кандидат и глава муниципального образования, представивший такие документы в министерство финансов, уведомляются в течение ___ дней с момента поступления документов в министерство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 случае, если по результатам проведенной проверки документов, указанных в пункте 13 настоящего Положения, выявлены замечания технического характера (подпункты 1 – 4 пункта 14 настоящего Положения), такие документы возвращаются представившему их главе муниципального образования с указанием причины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странения выявленных замечаний глава муниципального образования вправе представить документы, указанные в пункте 13 настоящего Положения, в министерство финансов повтор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Тестирование и собеседование проводятся в соответствии с методикой проведения тестирования и собеседования, утвержденной приказом министерств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о результатам проверки документов, указанных в пункте 13 настоящего Положения, тестирования и собеседова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кандидата квалификацио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ответствии кандидата квалификационным требованиям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соответствии кандидата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 Решение комиссии оформляется протоколом, на основании которого подготавливается соответствующее заключение о результатах проверки соответствия кандидата квалификационным требованиям по форме согласно приложению к Закону Новосибирской области № 325-ОЗ (далее – заключение), которое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0. При выявлении по результатам проведенной проверки документов, указанных в пунктом 13 настоящего Положения, несоответствия сведений, отраженных в анкете, квалификационным требованиям, предъявляемым к профессиональному образованию, стажу государственной, муниципальной службы или работы по специальности, направлению подготовки кандидата, комиссией принимается решение о несоответствии кандидата квалификационным требованиям и подготавливается соответствующе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казанное решение комиссии принимается без проведения в отношении кандидата тестирования и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Заключение направляется главе муниципального образования, представившему документы о соответствии кандидата, в течение ___ рабочих дней со дня его подпис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 В ходе проведения проверки соответствия кандидата квалификационным требованиям комиссия имеет право запрашивать дополнительные документы и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ConsPlus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министерства финансов и налоговой политики Новосибирской области по вопросу проведения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  <w:tab/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332"/>
      </w:tblGrid>
      <w:tr>
        <w:trPr>
          <w:trHeight w:val="2379" w:hRule="atLeast"/>
        </w:trPr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на замещение которой претендует кандидат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для фот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x 4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rPr>
          <w:color w:val="000000"/>
          <w:sz w:val="10"/>
        </w:rPr>
      </w:pPr>
      <w:r>
        <w:rPr>
          <w:color w:val="000000"/>
          <w:sz w:val="10"/>
        </w:rPr>
        <w:tab/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сведения</w:t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991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5174"/>
      </w:tblGrid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и место рождения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рес (адрес регистрации, фактического   проживания), номер телефона (либо иной вид связи)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его заменяющий (серия, номер, кем и когда выдан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если изменяли, то укажите, когда и по какой причине, указать если имеете гражданство другого государств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высшего образования не ниже уровня бакалавриата, специалитета, магистратуры по специальности, направлению подготовки, входящим в укрупненные группы специальностей и направлений подготовки «Экономика и управление» (наименование образовательной организации, год окончания обучения, номера дипломов, специальность, направление подготовки, квалификация)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ченой степени кандидата экономических нау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 (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 государственных наградах, иных наградах и знаках отлич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полнительные сведения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месяц, го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, организ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(или) адрес организ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_________   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 (отчество – при наличии) кандидата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района, муниципального округа,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одтверждает достоверность вышеуказанных сведений о кандидате.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_________   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(должность, ФИО (отчество – при наличии), сотрудни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дровой службы администрации муниципального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, муниципального округа, городского округа    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2</w:t>
      </w:r>
    </w:p>
    <w:p>
      <w:pPr>
        <w:pStyle w:val="ConsPlus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министерства финансов и налоговой политики Новосибирской области по вопросу проведения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И БИОМЕТРИЧЕСКИХ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сновного документа, удостоверяющего личность,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на услов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 персональных данных», своей волей и в своем интересе выражаю министерству финансов и налоговой политики Новосибирской области (расположенному по адресу: 630007, г. Новосибирск, Красный проспект, 18), а также членам комиссии 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, утвержденную приказом министерства финансов и налоговой политики Новосибирской области от __________ № ____ (далее совместно – операторы), согласие на обработку следующих персональных данных и биометрических персональных данных, указанных в анкете кандидата на замещение должности руководителя финансового органа муниципального района, муниципального округа, городского округа Новосибирской области квалификационным требованиям, предъявляемым к руководителю финансового органа муниципального образов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я (биометрические персональные данные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(при наличии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число, месяц, год и место ро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машний адрес (адрес регистрации, фактического проживания), номер телеф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паспорте или документе, его заменяющим (серия, номер, кем и когда выд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гражданст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б образовании (наименование образовательной организации, год окончания обучения, номера дипломов (удостоверений), специальность, направление подготовки, квалификац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наличии ученой степен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другая информация, относящаяся к субъекту персональных данных: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 отношении меня законодательства Российской Федерации и Новосибирской области в сфере отношений, связанных с проверкой министерством финансов и налоговой политики Новосибирской области соответствия кандидатов на замещение должности руководителя финансового органа муниципального района, муниципального округа, городского округа Новосибирской области квалификационным требованиям, предъявляемым к руководителю финансового органа муниципального образования, утвержденны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предоставляю операторам право осуществлять следующие действия с моими персональными данными и биометрическ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в том числе биометрических персональных осуществляется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и действует до дня его отзыва мною в письменной фор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может быть отозвано в любое время на основании моего письменного заявления. В случае отзыва настоящего Согласия операторы вправе обрабатывать мои персональные данные в случаях и в порядке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 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знакомлен(а) с правами субъекта персональных данных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«О 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     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1F2FEC370138A08FDB7D9940A6FAB11EE7D85F7DA0739AEF67AC200AfANFB" TargetMode="External"/><Relationship Id="rId4" Type="http://schemas.openxmlformats.org/officeDocument/2006/relationships/hyperlink" Target="consultantplus://offline/ref=D21F2FEC370138A08FDB7D9940A6FAB11EE7D85F7DA0739AEF67AC200AfANFB" TargetMode="External"/><Relationship Id="rId5" Type="http://schemas.openxmlformats.org/officeDocument/2006/relationships/hyperlink" Target="consultantplus://offline/ref=D21F2FEC370138A08FDB7D9940A6FAB11EE7D85F7DA0739AEF67AC200AAFA517E479A60967F8158Ef7N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5:00Z</dcterms:created>
  <dc:creator>Тимонова Наталья Васильевна</dc:creator>
  <dc:description/>
  <cp:keywords/>
  <dc:language>en-US</dc:language>
  <cp:lastModifiedBy>Андриенко Маргарита Дмитриевна</cp:lastModifiedBy>
  <cp:lastPrinted>2023-05-26T16:53:00Z</cp:lastPrinted>
  <dcterms:modified xsi:type="dcterms:W3CDTF">2023-05-29T03:57:00Z</dcterms:modified>
  <cp:revision>4446</cp:revision>
  <dc:subject/>
  <dc:title>Администрация Новосибирской области</dc:title>
</cp:coreProperties>
</file>