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Ритуальный комплекс Гусиное-1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Ритуальный комплекс Гусиное-1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й комплекс Гусин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Гусин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Гусин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Гусин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Гусин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Гуси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Гусин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42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5.8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8:02:57Z</dcterms:modified>
  <cp:revision>43</cp:revision>
  <dc:subject/>
  <dc:title>ПРИЛОЖЕНИЕ № 1</dc:title>
</cp:coreProperties>
</file>