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гиональной программы «Обеспечение расширенного неонатального скрининга в Новосибирской области» </w:t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реализации постановления Правительства Российской Федерации от 29.11.2022 № 2161 «О внесении изменений в государственную программу Российской Федерации «Развитие здравоохранения», приказа Министерства здравоохранения Российской Федерации от 21.04.2022 № 274н « Об утверждении Порядка оказания медицинской помощи пациентам с врожденными (или) наследственными заболеваниями», в соответствии с Законом Новосибирской области от 28.09.2012 № 255-ОЗ «О регулировании отношений в сфере здравоохранения охраны здоровья граждан в Новосибирской области», принимая во внимание письмо Министерства здравоохранения Российской Федерации от 27.10.2022 № 15-4/И/2-18198», </w:t>
      </w:r>
      <w:r>
        <w:rPr>
          <w:rFonts w:eastAsia="Calibri"/>
          <w:sz w:val="28"/>
          <w:szCs w:val="28"/>
        </w:rPr>
        <w:t>П</w:t>
      </w:r>
      <w:r>
        <w:rPr>
          <w:sz w:val="28"/>
        </w:rPr>
        <w:t xml:space="preserve">равительство Новосибирской области </w:t>
      </w:r>
      <w:r>
        <w:rPr>
          <w:b/>
          <w:sz w:val="28"/>
        </w:rPr>
        <w:t>п о с т а н о в л я е т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 Утвердить прилагаемую региональную программу «Обеспечение расширенного неонатального скрининга в Новосибирской области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 Контроль за исполнением настоящим постановлением возложить на Первого заместителя Губернатора Новосибирской области Петухова Ю.Ф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.В. Хальзов 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38 63 68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проекту постановления Правительства Новосибирской област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региональной программы «Обеспечение расширенного неонатального скрининга в Новосибирской обла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2 г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2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2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 Хальз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2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73"/>
        <w:gridCol w:w="2410"/>
        <w:gridCol w:w="1808"/>
      </w:tblGrid>
      <w:tr>
        <w:trPr/>
        <w:tc>
          <w:tcPr>
            <w:tcW w:w="40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организации медицинской помощи детям и службы родовспоможения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Юрьева Ю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А. Гол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 6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9:00Z</dcterms:created>
  <dc:creator>K66</dc:creator>
  <dc:description/>
  <cp:keywords/>
  <dc:language>en-US</dc:language>
  <cp:lastModifiedBy>Голикова Светлана Анатольевна</cp:lastModifiedBy>
  <cp:lastPrinted>2020-02-06T18:25:00Z</cp:lastPrinted>
  <dcterms:modified xsi:type="dcterms:W3CDTF">2022-12-07T03:59:00Z</dcterms:modified>
  <cp:revision>2</cp:revision>
  <dc:subject/>
  <dc:title>ГЛАВА</dc:title>
</cp:coreProperties>
</file>