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_______.2023         </w:t>
        <w:tab/>
        <w:tab/>
        <w:tab/>
        <w:tab/>
        <w:t xml:space="preserve">                    </w:t>
        <w:tab/>
        <w:tab/>
        <w:tab/>
        <w:t xml:space="preserve">                       № 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28.10.2010 № 94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 от 28.10.2010 № 94 «Об утверждении Перечня информации о деятельности министерства промышленности, торговли и развития предпринимательства Новосибирской области, размещаемой в информационно-телекоммуникационной сети «Интернет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втором слова «Чиркова Игоря Александровича» заменить словами «Писарева Владимира Александрович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третьем слова «Вицыну Марину Михайловну» заменить словами «Михайлову Анжелу Андреевн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четвертом слова «Майорову Наталью Анатольевну, специалиста 1 разряда отдела учета и отчетности;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бзаце восьмом слова «главного эксперта» заменить словами «специалиста 1 разря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ab/>
        <w:tab/>
        <w:t xml:space="preserve">         А.А. Гончаров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Б. Голота</w:t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) 238 61 6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973BDD981A983E4843557A097DA24087ECB57F4647E37281A820F7678A1792E1o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52:00Z</dcterms:created>
  <dc:creator>MAN</dc:creator>
  <dc:description/>
  <dc:language>en-US</dc:language>
  <cp:lastModifiedBy>Гребенникова Елена Борисовна</cp:lastModifiedBy>
  <cp:lastPrinted>2021-06-10T14:09:00Z</cp:lastPrinted>
  <dcterms:modified xsi:type="dcterms:W3CDTF">2023-01-18T02:52:00Z</dcterms:modified>
  <cp:revision>2</cp:revision>
  <dc:subject/>
  <dc:title>Утвержден</dc:title>
</cp:coreProperties>
</file>