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б утверждении Положения о государственной инспекции по охране объектов культурного наследия Новосибирской области</w:t>
      </w:r>
    </w:p>
    <w:p>
      <w:pPr>
        <w:pStyle w:val="ConsPlusTitle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 6 Закона Новосибирской области от 03.03.2004 № 168-ОЗ «О системе исполнительных органов государственной власти Новосибирской области» 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е 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ое Положение о государственной инспекции по охране объектов культурного наследия Новосибирской област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Новосибирской области от 25.12.2012 № 609</w:t>
        <w:noBreakHyphen/>
        <w:t>п «Об утверждении Положения об управлении по государственной охране объектов культурного наследия Новосибирской области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 постановления Правительства Новосибирской области от 24.02.2014 № 77-п «О внесении изменений в положения об областных исполнительных органах государственной власти Новосибирской области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Новосибирской области от 21.07.2014 № 284</w:t>
        <w:noBreakHyphen/>
        <w:t>п «О внесении изменений в постановление Правительства Новосибирской области от 25.12.2012 № 609-п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Новосибирской области от 30.09.2015 № 360</w:t>
        <w:noBreakHyphen/>
        <w:t>п «О внесении изменения в постановление Правительства Новосибирской области от 25.12.2012 № 609-п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Новосибирской области от 15.03.2017 № 96-п «О внесении изменений в постановление Правительства Новосибирской области от 25.12.2012 № 609-п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Новосибирской области от 05.09.2017 № 338</w:t>
        <w:noBreakHyphen/>
        <w:t>п «О внесении изменений в постановление Правительства Новосибирской области от 25.12.2012 № 609-п».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851" w:leader="none"/>
          <w:tab w:val="left" w:pos="81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А.В. Кошелев</w:t>
      </w:r>
    </w:p>
    <w:p>
      <w:pPr>
        <w:pStyle w:val="Normal"/>
        <w:rPr/>
      </w:pPr>
      <w:r>
        <w:rPr>
          <w:sz w:val="20"/>
          <w:szCs w:val="20"/>
        </w:rPr>
        <w:t>222 43 7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3:00Z</dcterms:created>
  <dc:creator>User_01</dc:creator>
  <dc:description/>
  <dc:language>en-US</dc:language>
  <cp:lastModifiedBy>SVA</cp:lastModifiedBy>
  <cp:lastPrinted>2018-10-17T17:52:00Z</cp:lastPrinted>
  <dcterms:modified xsi:type="dcterms:W3CDTF">2018-10-17T10:53:00Z</dcterms:modified>
  <cp:revision>2</cp:revision>
  <dc:subject/>
  <dc:title>Проект постановления</dc:title>
</cp:coreProperties>
</file>