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ЖИЛИЩНО-КОММУНАЛЬНОГО ХОЗЯЙСТВА И ЭНЕРГЕТИКИ 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от 30.03.2022 № 144-п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Новосибирской области «О внесении изменений в постановление Правительства Новосибирской области от 30.03.2022 № 144-п» (далее – проект постановления) разработан в целях исполнения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21 апреля 2021 г. от 02.05.2021 № Пр-753 по догазификации без привлечения средств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2.2022 заместителем Губернатора Новосибирской области С.Н. Сёмкой утверждены актуальные пообъектный и сводный планы-графики догазификации Новосибирской области, а также объемы реализации и финансирования мероприятий в рамках пообъектного плана-графика догазификации, которые, в свою очередь, были согласованы Единым оператором газификации Новосибирской области – ООО «Газпром газификац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актуализированными данными объем финансирования мероприятий по догазификации составит 10,79 млрд.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022 год – 2,572 млрд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023 год – 3,207 млрд.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024 год – 5,013 млрд.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В соответствии с постановлением Правительства Российской Федерации от 13.09.2021 № 155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 финансирование мероприятий по догазификации ООО «Газпром газификация» возможно в случае их отражения в регион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настоящее время в связи с отсутствием в региональной программе актуализированного плана мероприятий, одобрение заявок на финансирование по ряду объектов, газораспределительным организациям Новосибирской области, участвующим в догазификации, со стороны ООО «Газпром газификация» не представляется возмож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еречень правовых актов и других документов, послуживших основанием для подготовки проект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еречень поручений Президента Российской Федерации по реализации Послания Президента Российской Федерации Федеральному Собранию Российской Федерации от 21 апреля 2021 г. от 02.05.2021 № Пр-753 (п. 8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становление Правительства Российской Федерации от 10.09.2016 № 903 «О порядке разработки и реализации межрегиональных и региональных программ газификации жилищно-коммунального хозяйства, промышленных и иных организац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остановление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постановления не повлечет за собой изменение иных (других) нормативных правовых а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тавленный проект постановления не подлежит оценке регулирующего воздействия, поскольку не устанавливает новые и не изменяет ранее предусмотренные нормативно-правовыми актами Новосибирской области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о-правовых актов Новосибирской области, затрагивающих вопросы осуществления предпринимательской и инвестицио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р                                                                                                </w:t>
        <w:tab/>
        <w:t>Д.Н. Архи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.К. Сапож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38 74 79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57:00Z</dcterms:created>
  <dc:creator>Данилов  Максим Олегович</dc:creator>
  <dc:description/>
  <cp:keywords/>
  <dc:language>en-US</dc:language>
  <cp:lastModifiedBy>Сапожков Дмитрий Константинович</cp:lastModifiedBy>
  <cp:lastPrinted>2021-12-08T15:54:00Z</cp:lastPrinted>
  <dcterms:modified xsi:type="dcterms:W3CDTF">2023-02-03T07:53:00Z</dcterms:modified>
  <cp:revision>7</cp:revision>
  <dc:subject/>
  <dc:title/>
</cp:coreProperties>
</file>