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 2016 г.</w:t>
        <w:tab/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городища Ивановка-4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11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городища Ивановка-4, расположенного на территории Ордын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городища </w:t>
      </w:r>
      <w:r>
        <w:rPr>
          <w:sz w:val="28"/>
          <w:szCs w:val="28"/>
        </w:rPr>
        <w:t xml:space="preserve">Ивановка-4, расположенного на территории Орды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Ивановка-4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Ивановка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Ивановка-4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Ивановка-4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3-18T09:35:00Z</cp:lastPrinted>
  <dcterms:modified xsi:type="dcterms:W3CDTF">2016-12-28T05:18:00Z</dcterms:modified>
  <cp:revision>25</cp:revision>
  <dc:subject/>
  <dc:title/>
</cp:coreProperties>
</file>