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6595"/>
        <w:gridCol w:w="10247"/>
      </w:tblGrid>
      <w:tr>
        <w:trPr>
          <w:trHeight w:val="114" w:hRule="atLeast"/>
        </w:trPr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379"/>
              <w:gridCol w:w="3000"/>
            </w:tblGrid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«___»___________2018 года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</w:rPr>
                    <w:t>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3000"/>
            </w:tblGrid>
            <w:tr>
              <w:trPr>
                <w:trHeight w:val="114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</w:rPr>
                    <w:t>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379"/>
              <w:gridCol w:w="3000"/>
            </w:tblGrid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«___»___________2018 года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</w:rPr>
                    <w:t>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министерства экономического развития </w:t>
      </w:r>
      <w:r>
        <w:rPr>
          <w:b/>
          <w:sz w:val="28"/>
          <w:szCs w:val="28"/>
        </w:rPr>
        <w:t>Новосибирской области от 27.12.2017 № 1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риказом Министерства экономического развития Российской Федерации от 01.10.2015 № 727 «Об утверждении Общих требований к определению нормативных затрат на оказание государственных (муниципальных) услуг в сфере обеспечения предоставления государственных (муниципальных) услуг в многофункциональных центрах предоставления государственных и муниципальных услуг, применяемых при расчете объема субсидии на финансовое обеспечение выполнения государственного задания на оказание государственных (муниципальных) услуг (выполнение работ) государственным (муниципальным) учреждением», постановлением Правительства Новосибирской области от 07.08.2018 № 346-п «О внесении изменений в постановление Правительства Новосибирской области от 09.12.2014 № 477-п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экономического развития Новосибирской области от 27.12.2017 № 148 «Об утверждении нормативных затрат на оказание государственной услуг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на 2018 год и плановый период 2019 и 2020 годов» (далее – приказ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у «Нормативы затрат государственной услуги (работы) (руб.)» таблицы «Нормативные затраты на оказание государственной услуг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на 2018 год и плановый период 2019 и 2020 годов», прилагаемой к приказу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73"/>
        <w:gridCol w:w="1418"/>
        <w:gridCol w:w="1681"/>
        <w:gridCol w:w="283"/>
        <w:gridCol w:w="28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ы затр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услуги (работы) (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9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 xml:space="preserve">         О.В. Молчанова</w:t>
      </w:r>
      <w:r>
        <w:br w:type="page"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  В.Б. Шовтак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2018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вершенствова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управления совершенствова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аботы</w:t>
        <w:tab/>
        <w:tab/>
        <w:tab/>
        <w:tab/>
        <w:tab/>
        <w:tab/>
        <w:tab/>
        <w:tab/>
        <w:tab/>
        <w:t xml:space="preserve">       И.В. Сагин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2018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, организационной 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</w:t>
        <w:tab/>
        <w:tab/>
        <w:tab/>
        <w:tab/>
        <w:tab/>
        <w:tab/>
        <w:tab/>
        <w:tab/>
        <w:tab/>
        <w:t xml:space="preserve"> Н.В. Тукмачев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АУ НСО «МФЦ»</w:t>
        <w:tab/>
        <w:tab/>
        <w:tab/>
        <w:tab/>
        <w:tab/>
        <w:t>____________ И.С. Федоро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Е.П. Шадрин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sz w:val="20"/>
          <w:szCs w:val="20"/>
        </w:rPr>
        <w:t>238 61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1:00Z</dcterms:created>
  <dc:creator>pundit PH4</dc:creator>
  <dc:description/>
  <cp:keywords/>
  <dc:language>en-US</dc:language>
  <cp:lastModifiedBy>Каплунова Елена Павловна</cp:lastModifiedBy>
  <cp:lastPrinted>2018-08-08T12:45:00Z</cp:lastPrinted>
  <dcterms:modified xsi:type="dcterms:W3CDTF">2018-08-08T05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