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О внесении изменений в отдельные постановления администрации Новосибирской области и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7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1. Внести в постановление администрации Новосибирской области от 17.11.2009 № 422-па «О региональной социальной доплате к пенс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в подпункте 6 пункта 3.2 Порядка установления, пересмотра и выплаты региональной социальной доплаты к пенсии слово «представляется» заменить словами «и (или) сведения о трудовой деятельности, трудовом стаже (за период с 01.01.2020) представляютс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2. Внести в постановление Правительства Новосибирской области от 10.12.2012 № 557-п «О компенсации платы за наем жилого помещения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в подпункте 3 пункта 10 Порядка предоставления компенсации платы за наем жилого помещения слово «муниципальном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3. Внести в постановление Правительства Новосибирской области от 26.05.2014 № 209-п «О Порядке и условиях предоставления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»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в пункте 4 Порядка и условий предоставления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 - 1945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1) в подпункте 2 слова «свидетельство о регистрации по месту жительства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2) подпункт 4 дополнить словами «(свидетельство о перемене имени, свидетельство о заключении брака, свидетельство о расторжении брака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3) после подпункта 4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«5) документа, подтверждающего регистрацию в системе индивидуального (персонифицированного) учета (представляется заявителем по собственной инициативе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4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«Если заявителем не представлены документы, которые он вправе представить по собственной инициативе, специалист министерства получает информацию (сведения) о них на основании запроса, в том числе в рамках межведомственного информацио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4. Внести в постановление Правительства Новосибирской области от 26.05.2014 № 210-п «О Порядке и условиях предоставления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в пункте 4 Порядка и условий предоставления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1) в подпункте 2 слова «свидетельство о регистрации по месту жительства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2) после подпункта 5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«6) документа, подтверждающего регистрацию в системе индивидуального (персонифицированного) учета (представляется заявителем по собственной инициативе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3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«Если заявителем не представлены документы, которые он вправе представить по собственной инициативе, специалист министерства получает информацию (сведения) о них на основании запроса, в том числе в рамках межведомственного информацио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5. Внести в постановление Правительства Новосибирской области от 15.07.2014 № 278-п «О Порядке предоставления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, на приобретение надгробных памятников»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в пункте 4 Порядка предоставления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, на приобретение надгробных памятн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1) в подпункте 2 слова «свидетельство о регистрации по месту жительства,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2) после абзаца «в» подпункта 6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«7) документа, подтверждающего регистрацию в системе индивидуального (персонифицированного) учета (представляется заявителем по собственной инициативе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3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«Если заявителем не представлены документы, которые он вправе представить по собственной инициативе, специалист министерства получает информацию (сведения) о них на основании запроса, в том числе в рамках межведомственного информацио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6. Внести в постановление Правительства Новосибирской области от 15.11.2016 № 370-п «О ежемесячной выплате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>в подпункте 5 пункта 3 порядка обеспечения ежемесячной выплатой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 слово «справки» заменить словом «докумен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Губернатор Новосибирской области                                                         А.А. Трав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 Фрол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организаци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уживания и реабилитации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Ю.В.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семей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  Н.Л. Кузь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чальник управл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х выплат министерства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циального развития Новосибирской области                                                                                          Т.А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right="5893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чальник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авового управления министерства труда и социального</w:t>
      </w:r>
    </w:p>
    <w:p>
      <w:pPr>
        <w:pStyle w:val="Normal"/>
        <w:spacing w:lineRule="auto" w:line="259" w:before="0" w:after="719"/>
        <w:ind w:left="-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С. Купач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7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5"/>
      <w:ind w:left="-5" w:hanging="1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Купач Валентина Сергеевна</cp:lastModifiedBy>
  <cp:lastPrinted>2021-05-17T16:29:00Z</cp:lastPrinted>
  <dcterms:modified xsi:type="dcterms:W3CDTF">2021-05-27T02:54:00Z</dcterms:modified>
  <cp:revision>116</cp:revision>
  <dc:subject/>
  <dc:title/>
</cp:coreProperties>
</file>