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 31.12.2019 № 525-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постановление Правительства Новосибирской области от 31.12.2019 № 525-п «О государственной программе Новосибирской области «Комплексное развитие сельских территорий в Новосибирской области» (далее – постановление) следующие изменения: </w:t>
      </w:r>
    </w:p>
    <w:p>
      <w:pPr>
        <w:pStyle w:val="Normal"/>
        <w:spacing w:lineRule="auto" w:line="240" w:before="0" w:after="0"/>
        <w:ind w:right="21"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в государственной программе Новосибир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ое развитие сельских территорий в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, утвержденной постановлением (далее – Программа):</w:t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 В разделе «Паспорт государственной программы Новосибирской области «Комплексное развитие сельских территорий в Новосибирской области»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зицию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бъемы финансирования государствен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52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"/>
        <w:gridCol w:w="2698"/>
        <w:gridCol w:w="6686"/>
        <w:gridCol w:w="336"/>
        <w:gridCol w:w="336"/>
      </w:tblGrid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бъемы финансирования государственной программы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бщий объем финансирования государственной программы составляет 3 870 123,01 тыс. руб., из них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0 год - 1 001 997,8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1 год - 765 540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2 год - 290 889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3 год - 603 898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4 год - 603 898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5 год - 603 898,3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средства федерального бюджета - 2 992 579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0 год - 721 654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1 год - 588 52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2 год - 184 746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3 год - 499 219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2024 год - 499 219,2 тыс. руб.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eastAsia="ru-RU"/>
                </w:rPr>
                <w:t>*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2025 год - 499 219,2 тыс. руб.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eastAsia="ru-RU"/>
                </w:rPr>
                <w:t>*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средства областного бюджета - 648 804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0 год - 234 571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1 год - 119 274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2 год - 82 51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3 год - 70 81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4 год - 70 81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5 год - 70 81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средства местных бюджетов - 48 245,9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0 год - 12 301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1 год - 11 621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2 год - 6 388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3 год - 5 978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2024 год - 5 978,1 тыс. руб.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eastAsia="ru-RU"/>
                </w:rPr>
                <w:t>*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2025 год - 5 978,1 тыс. руб.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eastAsia="ru-RU"/>
                </w:rPr>
                <w:t>*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внебюджетные источники - 180 493,7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0 год - 33 469,8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1 год - 46 124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2 год - 17 24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3 год - 27 88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4 год - 27 88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5 год - 27 885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бъемы финансирования по исполнителям мероприят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Минсельхоз НСО - 3 635 683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0 год - 952 626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1 год - 705 694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2 год - 267 258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3 год - 570 034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4 год - 570 034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5 год - 570 034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Из них за счет средств федерального бюджета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eastAsia="ru-RU"/>
                </w:rPr>
                <w:t>*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-         2 987 75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0 год - 718 846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1 год - 586 504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2 год - 184 746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3 год - 499 219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2024 год - 499 219,2   тыс. руб.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eastAsia="ru-RU"/>
                </w:rPr>
                <w:t>*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2025 год - 499 219,2  тыс. руб.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eastAsia="ru-RU"/>
                </w:rPr>
                <w:t>*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За счет средств областного бюджета Новосибирской области (далее - областной бюджет) - 647 928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0 год - 233 779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1 год - 119 190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2 год - 82 51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3 год - 70 81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4 год - 70 81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5 год - 70 815,5 тыс. руб.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стерство здравоохранения Новосибирской области - 5 700,0 тыс.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0 год - 3 6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1 год - 2 1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 - 2025 годы -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з них за счет средств федерального бюджета - 4 824,0 тыс. руб.,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0 год - 2 808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1 год - 2 016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 - 2025 годы -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 счет средств областного бюджета - 876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0 год - 792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1 год - 84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 - 2025 годы - 0,0 тыс. руб.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Внебюджетные источники - 180 493,71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0 год - 33 469,8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1 год - 46 124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2 год - 17 24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3 год - 27 88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4 год - 27 885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5 год - 27 885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Справочное: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Министерство жилищно-коммунального хозяйства и энергетики Новосибирской области (в рамках государственной программы «Жилищно-коммунальное хозяйство Новосибирской области»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vertAlign w:val="superscript"/>
                  <w:lang w:eastAsia="ru-RU"/>
                </w:rPr>
                <w:t>1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)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eastAsia="ru-RU"/>
                </w:rPr>
                <w:t>**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-  99 638,7 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0 год - 99 638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1 - 2025 годы - 0,0 тыс. руб.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Из них за счет средств федерального бюджета -           34 564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0 год - 34 564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1 - 2025 годы -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За счет средств областного бюджета - 60 483,8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0 год - 60 483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1 - 2025 годы -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бъем финансирования за счет средств местных бюджетов - 4 590,9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0 год - 4 590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1 - 2025 годы -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бъем финансирования за счет внебюджетных источников -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Министерство транспорта и дорожного хозяйства Новосибирской области (в рамках государственной программы «Развитие автомобильных дорог регионального, межмуниципального и местного значения в Новосибирской области»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vertAlign w:val="superscript"/>
                  <w:lang w:eastAsia="ru-RU"/>
                </w:rPr>
                <w:t>2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)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eastAsia="ru-RU"/>
                </w:rPr>
                <w:t>**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 - 909 188,5 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0 год - 380 355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1 год -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2 год - 378 832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3 год - 150 0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4 - 2025 годы - 0,0 тыс. руб.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Из них за счет федерального бюджета - 507 495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0 год - 235 66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1 год -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2 год – 271 832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3 - 2025 годы -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За счет средств областного бюджета - 701 693,5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0 год - 144 693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1 год -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2 год - 107 0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3 - 2025 годы - 150 0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бъем финансирования за счет средств местных бюджетов -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бъем финансирования за счет внебюджетных источников -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Минсельхоз НСО - 377 589,2 тыс. руб., за счет средств внебюджетных источников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0 год - 119 462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1 год - 54 421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2 год - 62 973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023 год - 46 910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2024 год - 46 910,4   тыс. руб.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eastAsia="ru-RU"/>
                </w:rPr>
                <w:t>*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2025 год - 46 910,4  тыс. руб.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8"/>
                  <w:szCs w:val="28"/>
                  <w:lang w:eastAsia="ru-RU"/>
                </w:rPr>
                <w:t>*</w:t>
              </w:r>
            </w:hyperlink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;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зицию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жидаемые результаты реализации государственной программы, выраженные в количественно измеримых показателях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3"/>
        <w:gridCol w:w="706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Ожидаемые результаты реализации государственной программы, выраженные в количественно измеримых показателя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. Сохранение в течение всего срока реализаци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соотношения среднемесячных располагаемых ресурсов сельского и городского домохозяйств не менее 91,5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доли сельского населения в общей численности Новосибирской области не менее 20,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. Повышение доли общей площади жилищного фонда, обеспеченного всеми видами благоустройства в сельских населенных пунктах, с 11,4% в 2019 году до 15,3% в 2025 го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3. Ввод (приобретение) жилья для граждан, проживающих в сельской местности, за период 2020 - 2025 годов составит 16,356 тыс.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4. Ввод жилья, предоставляемого по договору коммерческого найма, на конец 2025 года составит 6,213 тыс. кв.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5. Обеспечение эффективной занятости населения и стимулирование притока квалифицированных кадр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численность работников сельскохозяйственных предприятий, обучающихся по ученическим договорам, в 2020 году составит 12 человек, за период 2021 - 2025 гг. составит по 20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численность студентов, привлекаемых ежегодно сельскохозяйственными товаропроизводителями для прохождения производственной практики, составит 319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6. За период реализации программы будет осуществле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в 2020 - 2022 годах реализация в 3 населенных пунктах 5 проектов по благоустройству площадок под компактную жилищную застрой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в 2020 - 2025 годах реализация в 41 населенном пункте 45 общественно значимых проектов по благоустройству сельски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в 2020 - 2025 годах реализация 19 проектов по комплексному обустройству сельских территор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7. Кроме того, в 2020 году будут введены в действие газовые распределительные сети протяженностью 25,77 км и локальные водопроводы протяженностью 14,68 к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8. За период реализации программы в 2020 - 2023 годах ввод автомобильных дорог общего пользования регионального и межмуниципального значения составит 36,49 км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ункт 5 раздела IV «Система основных мероприятий государственной программы»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ачиная с 2021 года реализация мероприятия будет осуществляться в рамках основного мероприятия 1.3.4 «Реализация проектов комплексного развития сельских территори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 В разделе V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Ресурсное обеспечение государственной программы»: 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 абзаце седьмом цифры «1 631 224,24» заменить цифрами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 870 123,0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 абзаце восьмом цифры «1 545 281,4» заменить цифрами «3 635 683,4»;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 абзаце девятом цифры «1 026 212,6» заменить цифрами «2 987 755,0»;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 абзаце десятом цифр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519 068,8» заменить цифрами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647 928,4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 абзаце одиннадцатом цифр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22 511,4» заменить цифрами «48 245,9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 абзаце двенадцатом цифр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59 831,44» заменить цифрами «180 493,71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 абзаце тринадцатом цифр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3 600,0» заменить цифрами «5 700,0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 абзаце четырнадцатом цифр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2 808,0» заменить цифрами «4 824,0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пятнадцатом цифры «792,0» заменить цифрами «876,0»;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 абзаце двадцать первом цифр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208 746,9» заменить цифрами «99 638,7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 абзаце двадцать втором цифр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109 106,7» заменить цифрами «34 564,0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 абзаце двадцать третьем цифр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92 873,1» заменить цифрами «60 483,8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 абзаце двадцать четвертом цифр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6 767,1» заменить цифрами «4 590,9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 абзаце двадцать шестом цифры «1 947 284,5» заменить цифрами                 «909 188,5»;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 абзаце двадцать седьмом цифры «1 157 705,9» заменить цифрами «507 495,0»;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 абзаце двадцать восьмом цифры «789 578,6» заменить цифрами «701 693,5»;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 абзаце тридцать первом цифры «366 208,8» заменить цифрами «377 589,2»;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 в разделе V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Ожидаемые результаты реализации государственной программы»: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абзаце шестом цифры «22,095» заменить цифрами «16,356»;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абзаце седьмом цифры «2,876» заменить цифрами «6,213»;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бзац девятый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численность работников сельскохозяйственных предприятий, обучающихся по ученическим договорам, в 2020 году составит 12 человек, за период 2021 - 2025 гг. составит 20 человек;»;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бзац двенадцат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2020 - 2022 годах - реализация в 3 населенных пунктах 5 проектов по благоустройству площадок под компактную жилищную застройку;»;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бзац тринадцатый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в 2020 - 2025 годах - реализация в 41 населенном пункте 45 общественно значимых проектов по благоустройству сельских территорий»;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бзац четырнадцат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«в 2020 - 2025 годах ‒ реализация 19 проектов по комплексному обустройству сельских территорий;»;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бзац пятнадцатый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кроме того, в 2020 году будут введены в действие газовые распределительные сети протяженностью 25,77 км и локальные водопроводы протяженностью 14,68 км;»;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абзаце шестнадцатом цифры «75,18» заменить цифрами «36,49»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 Приложение № 1 к Программе «Цели, задачи и целевые индикаторы государственной программы Новосибирской области «Комплексное развитие сельских территорий в Новосибирской области» изложить в редакции согласно приложению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 к настоящему постановлению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 Приложение № 2 к Программе «Основные мероприятия государственной программы Новосибирской области «Комплексное развитие сельских территорий в Новосибирской области» изложить в редакции согласно приложению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 к настоящему постановлению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7. Приложение № 3 к Программе «Сводные финансовые затраты государственной программы Новосибирской области «Комплексное развитие сельских территорий в Новосибирской области» изложить в редакции согласно приложению № 3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Е.М. Лещенко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38 61 0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8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0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cs="Times New Roman;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Times New Roman;Times New Roman" w:hAnsi="Times New Roman;Times New Roman" w:cs="Times New Roman;Times New Roman"/>
      <w:b/>
      <w:bCs/>
      <w:color w:val="000000"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Webdings" w:hAnsi="Symbol;Webdings" w:cs="Symbol;Webdings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;Webdings" w:hAnsi="Symbol;Webdings" w:cs="Symbol;Web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Webdings" w:hAnsi="Symbol;Webdings" w:cs="Symbol;Web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;Webdings" w:hAnsi="Symbol;Webdings" w:cs="Symbol;Webdings"/>
      <w:sz w:val="20"/>
    </w:rPr>
  </w:style>
  <w:style w:type="character" w:styleId="WW8Num25z1">
    <w:name w:val="WW8Num25z1"/>
    <w:qFormat/>
    <w:rPr>
      <w:rFonts w:ascii="Courier New;Courier New" w:hAnsi="Courier New;Courier New" w:cs="Courier New;Courier New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color w:val="000000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2">
    <w:name w:val="WW8Num27z2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;Webdings" w:hAnsi="Symbol;Webdings" w:cs="Symbol;Webdings"/>
      <w:sz w:val="20"/>
    </w:rPr>
  </w:style>
  <w:style w:type="character" w:styleId="WW8Num29z1">
    <w:name w:val="WW8Num29z1"/>
    <w:qFormat/>
    <w:rPr>
      <w:rFonts w:ascii="Courier New;Courier New" w:hAnsi="Courier New;Courier New" w:cs="Courier New;Courier New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ascii="Symbol;Webdings" w:hAnsi="Symbol;Webdings" w:cs="Symbol;Web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ascii="Symbol;Webdings" w:hAnsi="Symbol;Webdings" w:cs="Symbol;Webdings"/>
      <w:sz w:val="20"/>
    </w:rPr>
  </w:style>
  <w:style w:type="character" w:styleId="WW8Num37z1">
    <w:name w:val="WW8Num37z1"/>
    <w:qFormat/>
    <w:rPr>
      <w:rFonts w:ascii="Courier New;Courier New" w:hAnsi="Courier New;Courier New" w:cs="Courier New;Courier New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;Webdings" w:hAnsi="Symbol;Webdings" w:cs="Symbol;Webdings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;Webdings" w:hAnsi="Symbol;Webdings" w:eastAsia="Times New Roman;Times New Roman" w:cs="Symbol;Webdings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5z3">
    <w:name w:val="WW8Num45z3"/>
    <w:qFormat/>
    <w:rPr>
      <w:rFonts w:ascii="Symbol;Webdings" w:hAnsi="Symbol;Webdings" w:cs="Symbol;Webdings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;Times New Roman"/>
      <w:sz w:val="16"/>
      <w:szCs w:val="16"/>
    </w:rPr>
  </w:style>
  <w:style w:type="character" w:styleId="Style14">
    <w:name w:val="Текст примечания Знак"/>
    <w:qFormat/>
    <w:rPr>
      <w:rFonts w:cs="Times New Roman;Times New Roman"/>
      <w:sz w:val="20"/>
      <w:szCs w:val="20"/>
    </w:rPr>
  </w:style>
  <w:style w:type="character" w:styleId="Style15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Times New Roman;Times New Roman" w:hAnsi="Times New Roman;Times New Roman" w:cs="Times New Roman;Times New Roman"/>
      <w:sz w:val="16"/>
    </w:rPr>
  </w:style>
  <w:style w:type="character" w:styleId="HTML1">
    <w:name w:val="Стандартный HTML Знак1"/>
    <w:qFormat/>
    <w:rPr>
      <w:rFonts w:ascii="Courier New;Courier New" w:hAnsi="Courier New;Courier New" w:cs="Courier New;Courier New"/>
      <w:sz w:val="20"/>
      <w:szCs w:val="20"/>
    </w:rPr>
  </w:style>
  <w:style w:type="character" w:styleId="HTML155">
    <w:name w:val="Стандартный HTML Знак155"/>
    <w:qFormat/>
    <w:rPr>
      <w:rFonts w:ascii="Courier New;Courier New" w:hAnsi="Courier New;Courier New" w:cs="Courier New;Courier New"/>
      <w:sz w:val="20"/>
      <w:szCs w:val="20"/>
    </w:rPr>
  </w:style>
  <w:style w:type="character" w:styleId="HTML154">
    <w:name w:val="Стандартный HTML Знак154"/>
    <w:qFormat/>
    <w:rPr>
      <w:rFonts w:ascii="Courier New;Courier New" w:hAnsi="Courier New;Courier New" w:cs="Courier New;Courier New"/>
      <w:sz w:val="20"/>
      <w:szCs w:val="20"/>
    </w:rPr>
  </w:style>
  <w:style w:type="character" w:styleId="HTML153">
    <w:name w:val="Стандартный HTML Знак153"/>
    <w:qFormat/>
    <w:rPr>
      <w:rFonts w:ascii="Courier New;Courier New" w:hAnsi="Courier New;Courier New" w:cs="Courier New;Courier New"/>
      <w:sz w:val="20"/>
      <w:szCs w:val="20"/>
    </w:rPr>
  </w:style>
  <w:style w:type="character" w:styleId="HTML152">
    <w:name w:val="Стандартный HTML Знак152"/>
    <w:qFormat/>
    <w:rPr>
      <w:rFonts w:ascii="Courier New;Courier New" w:hAnsi="Courier New;Courier New" w:cs="Courier New;Courier New"/>
      <w:sz w:val="20"/>
      <w:szCs w:val="20"/>
    </w:rPr>
  </w:style>
  <w:style w:type="character" w:styleId="HTML151">
    <w:name w:val="Стандартный HTML Знак151"/>
    <w:qFormat/>
    <w:rPr>
      <w:rFonts w:ascii="Courier New;Courier New" w:hAnsi="Courier New;Courier New" w:cs="Courier New;Courier New"/>
      <w:sz w:val="20"/>
      <w:szCs w:val="20"/>
    </w:rPr>
  </w:style>
  <w:style w:type="character" w:styleId="HTML150">
    <w:name w:val="Стандартный HTML Знак150"/>
    <w:qFormat/>
    <w:rPr>
      <w:rFonts w:ascii="Courier New;Courier New" w:hAnsi="Courier New;Courier New" w:cs="Courier New;Courier New"/>
      <w:sz w:val="20"/>
      <w:szCs w:val="20"/>
    </w:rPr>
  </w:style>
  <w:style w:type="character" w:styleId="HTML149">
    <w:name w:val="Стандартный HTML Знак149"/>
    <w:qFormat/>
    <w:rPr>
      <w:rFonts w:ascii="Courier New;Courier New" w:hAnsi="Courier New;Courier New" w:cs="Courier New;Courier New"/>
      <w:sz w:val="20"/>
      <w:szCs w:val="20"/>
    </w:rPr>
  </w:style>
  <w:style w:type="character" w:styleId="HTML148">
    <w:name w:val="Стандартный HTML Знак148"/>
    <w:qFormat/>
    <w:rPr>
      <w:rFonts w:ascii="Courier New;Courier New" w:hAnsi="Courier New;Courier New" w:cs="Courier New;Courier New"/>
      <w:sz w:val="20"/>
      <w:szCs w:val="20"/>
    </w:rPr>
  </w:style>
  <w:style w:type="character" w:styleId="HTML147">
    <w:name w:val="Стандартный HTML Знак147"/>
    <w:qFormat/>
    <w:rPr>
      <w:rFonts w:ascii="Courier New;Courier New" w:hAnsi="Courier New;Courier New" w:cs="Courier New;Courier New"/>
      <w:sz w:val="20"/>
      <w:szCs w:val="20"/>
    </w:rPr>
  </w:style>
  <w:style w:type="character" w:styleId="HTML146">
    <w:name w:val="Стандартный HTML Знак146"/>
    <w:qFormat/>
    <w:rPr>
      <w:rFonts w:ascii="Courier New;Courier New" w:hAnsi="Courier New;Courier New" w:cs="Courier New;Courier New"/>
      <w:sz w:val="20"/>
      <w:szCs w:val="20"/>
    </w:rPr>
  </w:style>
  <w:style w:type="character" w:styleId="HTML145">
    <w:name w:val="Стандартный HTML Знак145"/>
    <w:qFormat/>
    <w:rPr>
      <w:rFonts w:ascii="Courier New;Courier New" w:hAnsi="Courier New;Courier New" w:cs="Courier New;Courier New"/>
      <w:sz w:val="20"/>
      <w:szCs w:val="20"/>
    </w:rPr>
  </w:style>
  <w:style w:type="character" w:styleId="HTML144">
    <w:name w:val="Стандартный HTML Знак144"/>
    <w:qFormat/>
    <w:rPr>
      <w:rFonts w:ascii="Courier New;Courier New" w:hAnsi="Courier New;Courier New" w:cs="Courier New;Courier New"/>
      <w:sz w:val="20"/>
      <w:szCs w:val="20"/>
    </w:rPr>
  </w:style>
  <w:style w:type="character" w:styleId="HTML143">
    <w:name w:val="Стандартный HTML Знак143"/>
    <w:qFormat/>
    <w:rPr>
      <w:rFonts w:ascii="Courier New;Courier New" w:hAnsi="Courier New;Courier New" w:cs="Courier New;Courier New"/>
      <w:sz w:val="20"/>
      <w:szCs w:val="20"/>
    </w:rPr>
  </w:style>
  <w:style w:type="character" w:styleId="HTML142">
    <w:name w:val="Стандартный HTML Знак142"/>
    <w:qFormat/>
    <w:rPr>
      <w:rFonts w:ascii="Courier New;Courier New" w:hAnsi="Courier New;Courier New" w:cs="Courier New;Courier New"/>
      <w:sz w:val="20"/>
      <w:szCs w:val="20"/>
    </w:rPr>
  </w:style>
  <w:style w:type="character" w:styleId="HTML141">
    <w:name w:val="Стандартный HTML Знак141"/>
    <w:qFormat/>
    <w:rPr>
      <w:rFonts w:ascii="Courier New;Courier New" w:hAnsi="Courier New;Courier New" w:cs="Courier New;Courier New"/>
      <w:sz w:val="20"/>
      <w:szCs w:val="20"/>
    </w:rPr>
  </w:style>
  <w:style w:type="character" w:styleId="HTML140">
    <w:name w:val="Стандартный HTML Знак140"/>
    <w:qFormat/>
    <w:rPr>
      <w:rFonts w:ascii="Courier New;Courier New" w:hAnsi="Courier New;Courier New" w:cs="Courier New;Courier New"/>
      <w:sz w:val="20"/>
      <w:szCs w:val="20"/>
    </w:rPr>
  </w:style>
  <w:style w:type="character" w:styleId="HTML139">
    <w:name w:val="Стандартный HTML Знак139"/>
    <w:qFormat/>
    <w:rPr>
      <w:rFonts w:ascii="Courier New;Courier New" w:hAnsi="Courier New;Courier New" w:cs="Courier New;Courier New"/>
      <w:sz w:val="20"/>
      <w:szCs w:val="20"/>
    </w:rPr>
  </w:style>
  <w:style w:type="character" w:styleId="HTML138">
    <w:name w:val="Стандартный HTML Знак138"/>
    <w:qFormat/>
    <w:rPr>
      <w:rFonts w:ascii="Courier New;Courier New" w:hAnsi="Courier New;Courier New" w:cs="Courier New;Courier New"/>
      <w:sz w:val="20"/>
      <w:szCs w:val="20"/>
    </w:rPr>
  </w:style>
  <w:style w:type="character" w:styleId="HTML137">
    <w:name w:val="Стандартный HTML Знак137"/>
    <w:qFormat/>
    <w:rPr>
      <w:rFonts w:ascii="Courier New;Courier New" w:hAnsi="Courier New;Courier New" w:cs="Courier New;Courier New"/>
      <w:sz w:val="20"/>
      <w:szCs w:val="20"/>
    </w:rPr>
  </w:style>
  <w:style w:type="character" w:styleId="HTML136">
    <w:name w:val="Стандартный HTML Знак136"/>
    <w:qFormat/>
    <w:rPr>
      <w:rFonts w:ascii="Courier New;Courier New" w:hAnsi="Courier New;Courier New" w:cs="Courier New;Courier New"/>
      <w:sz w:val="20"/>
      <w:szCs w:val="20"/>
    </w:rPr>
  </w:style>
  <w:style w:type="character" w:styleId="HTML135">
    <w:name w:val="Стандартный HTML Знак135"/>
    <w:qFormat/>
    <w:rPr>
      <w:rFonts w:ascii="Courier New;Courier New" w:hAnsi="Courier New;Courier New" w:cs="Courier New;Courier New"/>
      <w:sz w:val="20"/>
      <w:szCs w:val="20"/>
    </w:rPr>
  </w:style>
  <w:style w:type="character" w:styleId="HTML134">
    <w:name w:val="Стандартный HTML Знак134"/>
    <w:qFormat/>
    <w:rPr>
      <w:rFonts w:ascii="Courier New;Courier New" w:hAnsi="Courier New;Courier New" w:cs="Courier New;Courier New"/>
      <w:sz w:val="20"/>
      <w:szCs w:val="20"/>
    </w:rPr>
  </w:style>
  <w:style w:type="character" w:styleId="HTML133">
    <w:name w:val="Стандартный HTML Знак133"/>
    <w:qFormat/>
    <w:rPr>
      <w:rFonts w:ascii="Courier New;Courier New" w:hAnsi="Courier New;Courier New" w:cs="Courier New;Courier New"/>
      <w:sz w:val="20"/>
      <w:szCs w:val="20"/>
    </w:rPr>
  </w:style>
  <w:style w:type="character" w:styleId="HTML132">
    <w:name w:val="Стандартный HTML Знак132"/>
    <w:qFormat/>
    <w:rPr>
      <w:rFonts w:ascii="Courier New;Courier New" w:hAnsi="Courier New;Courier New" w:cs="Courier New;Courier New"/>
      <w:sz w:val="20"/>
      <w:szCs w:val="20"/>
    </w:rPr>
  </w:style>
  <w:style w:type="character" w:styleId="HTML131">
    <w:name w:val="Стандартный HTML Знак131"/>
    <w:qFormat/>
    <w:rPr>
      <w:rFonts w:ascii="Courier New;Courier New" w:hAnsi="Courier New;Courier New" w:cs="Courier New;Courier New"/>
      <w:sz w:val="20"/>
      <w:szCs w:val="20"/>
    </w:rPr>
  </w:style>
  <w:style w:type="character" w:styleId="HTML130">
    <w:name w:val="Стандартный HTML Знак130"/>
    <w:qFormat/>
    <w:rPr>
      <w:rFonts w:ascii="Courier New;Courier New" w:hAnsi="Courier New;Courier New" w:cs="Courier New;Courier New"/>
      <w:sz w:val="20"/>
      <w:szCs w:val="20"/>
    </w:rPr>
  </w:style>
  <w:style w:type="character" w:styleId="HTML129">
    <w:name w:val="Стандартный HTML Знак129"/>
    <w:qFormat/>
    <w:rPr>
      <w:rFonts w:ascii="Courier New;Courier New" w:hAnsi="Courier New;Courier New" w:cs="Courier New;Courier New"/>
      <w:sz w:val="20"/>
      <w:szCs w:val="20"/>
    </w:rPr>
  </w:style>
  <w:style w:type="character" w:styleId="HTML128">
    <w:name w:val="Стандартный HTML Знак128"/>
    <w:qFormat/>
    <w:rPr>
      <w:rFonts w:ascii="Courier New;Courier New" w:hAnsi="Courier New;Courier New" w:cs="Courier New;Courier New"/>
      <w:sz w:val="20"/>
      <w:szCs w:val="20"/>
    </w:rPr>
  </w:style>
  <w:style w:type="character" w:styleId="HTML127">
    <w:name w:val="Стандартный HTML Знак127"/>
    <w:qFormat/>
    <w:rPr>
      <w:rFonts w:ascii="Courier New;Courier New" w:hAnsi="Courier New;Courier New" w:cs="Courier New;Courier New"/>
      <w:sz w:val="20"/>
      <w:szCs w:val="20"/>
    </w:rPr>
  </w:style>
  <w:style w:type="character" w:styleId="HTML126">
    <w:name w:val="Стандартный HTML Знак126"/>
    <w:qFormat/>
    <w:rPr>
      <w:rFonts w:ascii="Courier New;Courier New" w:hAnsi="Courier New;Courier New" w:cs="Courier New;Courier New"/>
      <w:sz w:val="20"/>
      <w:szCs w:val="20"/>
    </w:rPr>
  </w:style>
  <w:style w:type="character" w:styleId="HTML125">
    <w:name w:val="Стандартный HTML Знак125"/>
    <w:qFormat/>
    <w:rPr>
      <w:rFonts w:ascii="Courier New;Courier New" w:hAnsi="Courier New;Courier New" w:cs="Courier New;Courier New"/>
      <w:sz w:val="20"/>
      <w:szCs w:val="20"/>
    </w:rPr>
  </w:style>
  <w:style w:type="character" w:styleId="HTML124">
    <w:name w:val="Стандартный HTML Знак124"/>
    <w:qFormat/>
    <w:rPr>
      <w:rFonts w:ascii="Courier New;Courier New" w:hAnsi="Courier New;Courier New" w:cs="Courier New;Courier New"/>
      <w:sz w:val="20"/>
      <w:szCs w:val="20"/>
    </w:rPr>
  </w:style>
  <w:style w:type="character" w:styleId="HTML123">
    <w:name w:val="Стандартный HTML Знак123"/>
    <w:qFormat/>
    <w:rPr>
      <w:rFonts w:ascii="Courier New;Courier New" w:hAnsi="Courier New;Courier New" w:cs="Courier New;Courier New"/>
      <w:sz w:val="20"/>
      <w:szCs w:val="20"/>
    </w:rPr>
  </w:style>
  <w:style w:type="character" w:styleId="HTML122">
    <w:name w:val="Стандартный HTML Знак122"/>
    <w:qFormat/>
    <w:rPr>
      <w:rFonts w:ascii="Courier New;Courier New" w:hAnsi="Courier New;Courier New" w:cs="Courier New;Courier New"/>
      <w:sz w:val="20"/>
      <w:szCs w:val="20"/>
    </w:rPr>
  </w:style>
  <w:style w:type="character" w:styleId="HTML121">
    <w:name w:val="Стандартный HTML Знак121"/>
    <w:qFormat/>
    <w:rPr>
      <w:rFonts w:ascii="Courier New;Courier New" w:hAnsi="Courier New;Courier New" w:cs="Courier New;Courier New"/>
      <w:sz w:val="20"/>
      <w:szCs w:val="20"/>
    </w:rPr>
  </w:style>
  <w:style w:type="character" w:styleId="HTML120">
    <w:name w:val="Стандартный HTML Знак120"/>
    <w:qFormat/>
    <w:rPr>
      <w:rFonts w:ascii="Courier New;Courier New" w:hAnsi="Courier New;Courier New" w:cs="Courier New;Courier New"/>
      <w:sz w:val="20"/>
      <w:szCs w:val="20"/>
    </w:rPr>
  </w:style>
  <w:style w:type="character" w:styleId="HTML119">
    <w:name w:val="Стандартный HTML Знак119"/>
    <w:qFormat/>
    <w:rPr>
      <w:rFonts w:ascii="Courier New;Courier New" w:hAnsi="Courier New;Courier New" w:cs="Courier New;Courier New"/>
      <w:sz w:val="20"/>
      <w:szCs w:val="20"/>
    </w:rPr>
  </w:style>
  <w:style w:type="character" w:styleId="HTML118">
    <w:name w:val="Стандартный HTML Знак118"/>
    <w:qFormat/>
    <w:rPr>
      <w:rFonts w:ascii="Courier New;Courier New" w:hAnsi="Courier New;Courier New" w:cs="Courier New;Courier New"/>
      <w:sz w:val="20"/>
      <w:szCs w:val="20"/>
    </w:rPr>
  </w:style>
  <w:style w:type="character" w:styleId="HTML117">
    <w:name w:val="Стандартный HTML Знак117"/>
    <w:qFormat/>
    <w:rPr>
      <w:rFonts w:ascii="Courier New;Courier New" w:hAnsi="Courier New;Courier New" w:cs="Courier New;Courier New"/>
      <w:sz w:val="20"/>
      <w:szCs w:val="20"/>
    </w:rPr>
  </w:style>
  <w:style w:type="character" w:styleId="HTML116">
    <w:name w:val="Стандартный HTML Знак116"/>
    <w:qFormat/>
    <w:rPr>
      <w:rFonts w:ascii="Courier New;Courier New" w:hAnsi="Courier New;Courier New" w:cs="Courier New;Courier New"/>
      <w:sz w:val="20"/>
      <w:szCs w:val="20"/>
    </w:rPr>
  </w:style>
  <w:style w:type="character" w:styleId="HTML115">
    <w:name w:val="Стандартный HTML Знак115"/>
    <w:qFormat/>
    <w:rPr>
      <w:rFonts w:ascii="Courier New;Courier New" w:hAnsi="Courier New;Courier New" w:cs="Courier New;Courier New"/>
      <w:sz w:val="20"/>
      <w:szCs w:val="20"/>
    </w:rPr>
  </w:style>
  <w:style w:type="character" w:styleId="HTML114">
    <w:name w:val="Стандартный HTML Знак114"/>
    <w:qFormat/>
    <w:rPr>
      <w:rFonts w:ascii="Courier New;Courier New" w:hAnsi="Courier New;Courier New" w:cs="Courier New;Courier New"/>
      <w:sz w:val="20"/>
      <w:szCs w:val="20"/>
    </w:rPr>
  </w:style>
  <w:style w:type="character" w:styleId="HTML113">
    <w:name w:val="Стандартный HTML Знак113"/>
    <w:qFormat/>
    <w:rPr>
      <w:rFonts w:ascii="Courier New;Courier New" w:hAnsi="Courier New;Courier New" w:cs="Courier New;Courier New"/>
      <w:sz w:val="20"/>
      <w:szCs w:val="20"/>
    </w:rPr>
  </w:style>
  <w:style w:type="character" w:styleId="HTML112">
    <w:name w:val="Стандартный HTML Знак112"/>
    <w:qFormat/>
    <w:rPr>
      <w:rFonts w:ascii="Courier New;Courier New" w:hAnsi="Courier New;Courier New" w:cs="Courier New;Courier New"/>
      <w:sz w:val="20"/>
      <w:szCs w:val="20"/>
    </w:rPr>
  </w:style>
  <w:style w:type="character" w:styleId="HTML111">
    <w:name w:val="Стандартный HTML Знак111"/>
    <w:qFormat/>
    <w:rPr>
      <w:rFonts w:ascii="Courier New;Courier New" w:hAnsi="Courier New;Courier New" w:cs="Courier New;Courier New"/>
      <w:sz w:val="20"/>
      <w:szCs w:val="20"/>
    </w:rPr>
  </w:style>
  <w:style w:type="character" w:styleId="HTML110">
    <w:name w:val="Стандартный HTML Знак110"/>
    <w:qFormat/>
    <w:rPr>
      <w:rFonts w:ascii="Courier New;Courier New" w:hAnsi="Courier New;Courier New" w:cs="Courier New;Courier New"/>
      <w:sz w:val="20"/>
      <w:szCs w:val="20"/>
    </w:rPr>
  </w:style>
  <w:style w:type="character" w:styleId="HTML19">
    <w:name w:val="Стандартный HTML Знак19"/>
    <w:qFormat/>
    <w:rPr>
      <w:rFonts w:ascii="Courier New;Courier New" w:hAnsi="Courier New;Courier New" w:cs="Courier New;Courier New"/>
      <w:sz w:val="20"/>
      <w:szCs w:val="20"/>
    </w:rPr>
  </w:style>
  <w:style w:type="character" w:styleId="HTML18">
    <w:name w:val="Стандартный HTML Знак18"/>
    <w:qFormat/>
    <w:rPr>
      <w:rFonts w:ascii="Courier New;Courier New" w:hAnsi="Courier New;Courier New" w:cs="Courier New;Courier New"/>
      <w:sz w:val="20"/>
      <w:szCs w:val="20"/>
    </w:rPr>
  </w:style>
  <w:style w:type="character" w:styleId="HTML17">
    <w:name w:val="Стандартный HTML Знак17"/>
    <w:qFormat/>
    <w:rPr>
      <w:rFonts w:ascii="Consolas" w:hAnsi="Consolas" w:cs="Consolas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Знак"/>
    <w:qFormat/>
    <w:rPr>
      <w:rFonts w:ascii="Calibri" w:hAnsi="Calibri" w:cs="Times New Roman;Times New Roman"/>
      <w:lang w:val="en-US"/>
    </w:rPr>
  </w:style>
  <w:style w:type="character" w:styleId="Style17">
    <w:name w:val="Верхний колонтитул Знак"/>
    <w:qFormat/>
    <w:rPr>
      <w:rFonts w:ascii="Calibri" w:hAnsi="Calibri" w:cs="Times New Roman;Times New Roman"/>
      <w:lang w:val="en-US"/>
    </w:rPr>
  </w:style>
  <w:style w:type="character" w:styleId="InternetLink">
    <w:name w:val="Hyperlink"/>
    <w:rPr>
      <w:rFonts w:ascii="Verdana" w:hAnsi="Verdana" w:cs="Times New Roman;Times New Roman"/>
      <w:color w:val="314351"/>
      <w:u w:val="none"/>
    </w:rPr>
  </w:style>
  <w:style w:type="character" w:styleId="Style18">
    <w:name w:val="Нижний колонтитул Знак"/>
    <w:qFormat/>
    <w:rPr>
      <w:rFonts w:ascii="Calibri" w:hAnsi="Calibri" w:cs="Times New Roman;Times New Roman"/>
    </w:rPr>
  </w:style>
  <w:style w:type="character" w:styleId="HTML16">
    <w:name w:val="Стандартный HTML Знак16"/>
    <w:qFormat/>
    <w:rPr>
      <w:rFonts w:ascii="Courier New;Courier New" w:hAnsi="Courier New;Courier New" w:cs="Courier New;Courier New"/>
      <w:sz w:val="20"/>
      <w:szCs w:val="20"/>
    </w:rPr>
  </w:style>
  <w:style w:type="character" w:styleId="HTML15">
    <w:name w:val="Стандартный HTML Знак15"/>
    <w:qFormat/>
    <w:rPr>
      <w:rFonts w:ascii="Courier New;Courier New" w:hAnsi="Courier New;Courier New" w:cs="Courier New;Courier New"/>
      <w:sz w:val="20"/>
      <w:szCs w:val="20"/>
    </w:rPr>
  </w:style>
  <w:style w:type="character" w:styleId="HTML14">
    <w:name w:val="Стандартный HTML Знак14"/>
    <w:qFormat/>
    <w:rPr>
      <w:rFonts w:ascii="Courier New;Courier New" w:hAnsi="Courier New;Courier New" w:cs="Courier New;Courier New"/>
      <w:sz w:val="20"/>
      <w:szCs w:val="20"/>
    </w:rPr>
  </w:style>
  <w:style w:type="character" w:styleId="HTML13">
    <w:name w:val="Стандартный HTML Знак13"/>
    <w:qFormat/>
    <w:rPr>
      <w:rFonts w:ascii="Courier New;Courier New" w:hAnsi="Courier New;Courier New" w:cs="Courier New;Courier New"/>
      <w:sz w:val="20"/>
      <w:szCs w:val="20"/>
    </w:rPr>
  </w:style>
  <w:style w:type="character" w:styleId="HTML12">
    <w:name w:val="Стандартный HTML Знак12"/>
    <w:qFormat/>
    <w:rPr>
      <w:rFonts w:ascii="Courier New;Courier New" w:hAnsi="Courier New;Courier New" w:cs="Courier New;Courier New"/>
      <w:sz w:val="20"/>
      <w:szCs w:val="20"/>
      <w:lang w:val="en-US"/>
    </w:rPr>
  </w:style>
  <w:style w:type="character" w:styleId="HTML11">
    <w:name w:val="Стандартный HTML Знак11"/>
    <w:qFormat/>
    <w:rPr>
      <w:rFonts w:ascii="Consolas" w:hAnsi="Consolas" w:cs="Consolas"/>
      <w:sz w:val="20"/>
      <w:szCs w:val="20"/>
      <w:lang w:val="en-US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20">
    <w:name w:val="Название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Style21">
    <w:name w:val="Основной текст с отступом Знак"/>
    <w:qFormat/>
    <w:rPr>
      <w:rFonts w:ascii="Times New Roman;Times New Roman" w:hAnsi="Times New Roman;Times New Roman" w:cs="Times New Roman;Times New Roman"/>
      <w:color w:val="000000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;Times New Roman" w:hAnsi="Times New Roman;Times New Roman" w:cs="Calibri"/>
      <w:sz w:val="16"/>
    </w:rPr>
  </w:style>
  <w:style w:type="paragraph" w:styleId="33">
    <w:name w:val="Абзац списка3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;Times New Roman" w:hAnsi="Arial;Times New Roman" w:cs="Arial;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;Times New Roman" w:hAnsi="Arial;Times New Roman" w:cs="Arial;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;Times New Roman" w:hAnsi="Arial;Times New Roman" w:cs="Arial;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120" w:after="0"/>
      <w:jc w:val="both"/>
    </w:pPr>
    <w:rPr>
      <w:rFonts w:ascii="Times New Roman;Times New Roman" w:hAnsi="Times New Roman;Times New Roman" w:cs="Times New Roman;Times New Roman"/>
      <w:b/>
      <w:bCs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color w:val="000000"/>
      <w:sz w:val="28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FF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B05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B050"/>
      <w:sz w:val="14"/>
      <w:szCs w:val="1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B05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B050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B05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E1207AC8386ABAB7F2C82EC5C7E93C6A92D92AF2A2E21E9095478A294B6A808AB0648727CB5949C1EE1094BBCD345D1B0AEE2E19B6BEAE6D9DA74bBg1F" TargetMode="External"/><Relationship Id="rId3" Type="http://schemas.openxmlformats.org/officeDocument/2006/relationships/hyperlink" Target="consultantplus://offline/ref=308E1207AC8386ABAB7F2C82EC5C7E93C6A92D92AF2A2E21E9095478A294B6A808AB0648727CB5949C1EE1094BBCD345D1B0AEE2E19B6BEAE6D9DA74bBg1F" TargetMode="External"/><Relationship Id="rId4" Type="http://schemas.openxmlformats.org/officeDocument/2006/relationships/hyperlink" Target="consultantplus://offline/ref=308E1207AC8386ABAB7F2C82EC5C7E93C6A92D92AF2A2E21E9095478A294B6A808AB0648727CB5949C1EE1094BBCD345D1B0AEE2E19B6BEAE6D9DA74bBg1F" TargetMode="External"/><Relationship Id="rId5" Type="http://schemas.openxmlformats.org/officeDocument/2006/relationships/hyperlink" Target="consultantplus://offline/ref=308E1207AC8386ABAB7F2C82EC5C7E93C6A92D92AF2A2E21E9095478A294B6A808AB0648727CB5949C1EE1094BBCD345D1B0AEE2E19B6BEAE6D9DA74bBg1F" TargetMode="External"/><Relationship Id="rId6" Type="http://schemas.openxmlformats.org/officeDocument/2006/relationships/hyperlink" Target="consultantplus://offline/ref=308E1207AC8386ABAB7F2C82EC5C7E93C6A92D92AF2A2E21E9095478A294B6A808AB0648727CB5949C1EE1094BBCD345D1B0AEE2E19B6BEAE6D9DA74bBg1F" TargetMode="External"/><Relationship Id="rId7" Type="http://schemas.openxmlformats.org/officeDocument/2006/relationships/hyperlink" Target="consultantplus://offline/ref=308E1207AC8386ABAB7F2C82EC5C7E93C6A92D92AF2A2E21E9095478A294B6A808AB0648727CB5949C1EE1094BBCD345D1B0AEE2E19B6BEAE6D9DA74bBg1F" TargetMode="External"/><Relationship Id="rId8" Type="http://schemas.openxmlformats.org/officeDocument/2006/relationships/hyperlink" Target="consultantplus://offline/ref=308E1207AC8386ABAB7F2C82EC5C7E93C6A92D92AF2A2E21E9095478A294B6A808AB0648727CB5949C1EE1094BBCD345D1B0AEE2E19B6BEAE6D9DA74bBg1F" TargetMode="External"/><Relationship Id="rId9" Type="http://schemas.openxmlformats.org/officeDocument/2006/relationships/hyperlink" Target="consultantplus://offline/ref=308E1207AC8386ABAB7F2C82EC5C7E93C6A92D92AF2A2E21E9095478A294B6A808AB0648727CB5949C1EE10843BCD345D1B0AEE2E19B6BEAE6D9DA74bBg1F" TargetMode="External"/><Relationship Id="rId10" Type="http://schemas.openxmlformats.org/officeDocument/2006/relationships/hyperlink" Target="consultantplus://offline/ref=308E1207AC8386ABAB7F2C82EC5C7E93C6A92D92AF2A2E21E9095478A294B6A808AB0648727CB5949C1EE10948BCD345D1B0AEE2E19B6BEAE6D9DA74bBg1F" TargetMode="External"/><Relationship Id="rId11" Type="http://schemas.openxmlformats.org/officeDocument/2006/relationships/hyperlink" Target="consultantplus://offline/ref=308E1207AC8386ABAB7F2C82EC5C7E93C6A92D92AF2A2E21E9095478A294B6A808AB0648727CB5949C1EE1094ABCD345D1B0AEE2E19B6BEAE6D9DA74bBg1F" TargetMode="External"/><Relationship Id="rId12" Type="http://schemas.openxmlformats.org/officeDocument/2006/relationships/hyperlink" Target="consultantplus://offline/ref=308E1207AC8386ABAB7F2C82EC5C7E93C6A92D92AF2A2E21E9095478A294B6A808AB0648727CB5949C1EE10948BCD345D1B0AEE2E19B6BEAE6D9DA74bBg1F" TargetMode="External"/><Relationship Id="rId13" Type="http://schemas.openxmlformats.org/officeDocument/2006/relationships/hyperlink" Target="consultantplus://offline/ref=308E1207AC8386ABAB7F2C82EC5C7E93C6A92D92AF2A2E21E9095478A294B6A808AB0648727CB5949C1EE1094BBCD345D1B0AEE2E19B6BEAE6D9DA74bBg1F" TargetMode="External"/><Relationship Id="rId14" Type="http://schemas.openxmlformats.org/officeDocument/2006/relationships/hyperlink" Target="consultantplus://offline/ref=308E1207AC8386ABAB7F2C82EC5C7E93C6A92D92AF2A2E21E9095478A294B6A808AB0648727CB5949C1EE1094BBCD345D1B0AEE2E19B6BEAE6D9DA74bBg1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7:00Z</dcterms:created>
  <dc:creator>Ирина Олеговна Савельева</dc:creator>
  <dc:description/>
  <cp:keywords/>
  <dc:language>en-US</dc:language>
  <cp:lastModifiedBy>Поддуева Ирина Сергеевна</cp:lastModifiedBy>
  <cp:lastPrinted>2021-03-10T11:55:00Z</cp:lastPrinted>
  <dcterms:modified xsi:type="dcterms:W3CDTF">2021-03-10T04:56:00Z</dcterms:modified>
  <cp:revision>1163</cp:revision>
  <dc:subject/>
  <dc:title/>
</cp:coreProperties>
</file>