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38" w:after="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ru-RU"/>
        </w:rPr>
        <w:t xml:space="preserve"> внесении изменений в постановление Правительства Новосибирской области от 15.07.2014 № 275-п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Правительство Новосибирской области</w:t>
      </w:r>
      <w:r>
        <w:rPr>
          <w:b/>
          <w:bCs/>
          <w:sz w:val="28"/>
          <w:szCs w:val="28"/>
          <w:lang w:val="ru-RU"/>
        </w:rPr>
        <w:t xml:space="preserve"> п</w:t>
      </w:r>
      <w:r>
        <w:rPr>
          <w:b/>
          <w:kern w:val="2"/>
          <w:sz w:val="28"/>
          <w:szCs w:val="28"/>
        </w:rPr>
        <w:t> о с т а н о в л я </w:t>
      </w:r>
      <w:r>
        <w:rPr>
          <w:b/>
          <w:kern w:val="2"/>
          <w:sz w:val="28"/>
          <w:szCs w:val="28"/>
          <w:lang w:val="ru-RU"/>
        </w:rPr>
        <w:t>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нести в постановление Правительства Новосибирской области от 15.07.2014 № 275-п «Об утверждении порядка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 порядке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 Пункт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 Экспертизе подлежат нормативные правовые акты Новосибирской области, затрагивающие вопросы осуществления предпринимательской и инвестиционной деятельности (далее - нормативный правовой акт) или их отдельные положения. Экспертиза может проводиться также в отношении совокупности нормативных правовых актов, регулирующих отдельную сферу общественных отношений, и (или) их отдельных положений. Если иное не установлено настоящим Порядком, экспертиза отдельных положений нормативного правового акта, совокупности нормативных правовых актов и (или) их отдельных положений проводится в том же порядке, что и экспертиза нормативного правового акт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 В пункт</w:t>
      </w:r>
      <w:r>
        <w:rPr>
          <w:rFonts w:eastAsia="Times New Roman"/>
          <w:kern w:val="0"/>
          <w:sz w:val="28"/>
          <w:szCs w:val="28"/>
          <w:lang w:val="en-US" w:eastAsia="ru-RU"/>
        </w:rPr>
        <w:t>e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6 исключить слова «заместителем Председателя Правительства Новосибирской области –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 Абзац второй пункта 9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 В подпункте 5 пункта 14 слова «в нормативном правовом акте» заменить словом «выявленных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5. Подпункты 1, 2 пункта 15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1) в отношении законов Новосибирской области и нормативных правовых актов Законодательного Собрания Новосибирской области - в Законодательное Собрание Новосибирской области;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положения, в отношении которых проводится экспертиза (в случае разработки нормативного правового акта, его отдельных положений областным исполнительным органом государственной власти Новосибирской области)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положения, в отношении которых проводится экспертиза, в случае, если он не является разработчиком акта, его отдельных положений, в отношений которых проводится экспертиз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 в отношении нормативных правовых актов Губернатора Новосибирской области, Правительства Новосибирской области -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положения, в отношении которых проводится экспертиза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,  или  его отдельные положения, в отношении которых проводится экспертиза, в случае, если он не является разработчиком акта,  его отдельных положений, в отношений которых проводится экспертиз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 Подпункты 1, 2 пункта 15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 в отношении законов Новосибирской области и нормативных правовых актов Законодательного Собрания Новосибирской области - в Законодательное Собрание Новосибирской области;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положения, в отношении которых проводится экспертиза (в случае разработки нормативного правового акта, его отдельных положений областным исполнительным органом государственной власти Новосибирской области)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положения, в отношении которых проводится экспертиза, в случае, если он не является разработчиком акт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2) в отношении нормативных правовых актов Губернатора Новосибирской области, Правительства Новосибирской области -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положения, в отношении которых проводится экспертиза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положения, в отношении которых проводится экспертиза, в случае, если он не является разработчиком акт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7. Пункт 18.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18.1 Областной исполнительный орган государственной власти Новосибирской области, которому в соответствии с пунктом 17 настоящего порядка было направлено заключение, содержащее предложения по устранению положений, необоснованно затрудняющих осуществление предпринимательской и инвестиционной деятельности (далее - ответственный исполнительный орган государственной власти), обязан в течение 15 рабочих дней со дня его получения представить в Министерство ответ на заключение, который может содержать как согласие с заключением, так и возражения по нему. При наличии возражений по заключению ответственный исполнительный орган государственной власти должен представить аргументированное обоснование своей позиции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8. В подпункте 2 пункта 18.6 исключить слово «мотивированны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9. В абзаце первом пункта 18.5 после слов «нормативным правовым актом» дополнить словами «его отдельными положениями, в отношении которых проводилась экспертиза»;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0. В пункте 18.6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) в подпункте 1 исключить слово «мотивированного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 под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«2) истечения срока на представление ответа в соответствии с пунктом 18.1 настоящего порядка, если ответственный исполнительный орган государственной власти его не направил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 дополнить подпунктом 3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3.1) направления Министерством ответа в ответственный исполнительный орган государственной власти, подготовленного в соответствии с пунктом 18.2 настоящего порядка, о согласии с возражениями ответственного исполнительного органа государственной власти по заключению;»;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1. Пункт 18.7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18.7. Ответственный исполнительный орган государственной власти в течение 5 рабочих дней после принятия нормативного правового акта, разработанного в целях устранения положений, необоснованно затрудняющих осуществление предпринимательской деятельности и инвестиционной деятельности, обязан разместить его копию на портале и уведомить об этом Министерство со ссылкой на страницу портала, на которой размещена копия такого акта.»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убернатор Новосиби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.А. Травников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.Н. Решетников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3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1</w:t>
      </w:r>
      <w:bookmarkStart w:id="0" w:name="P30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1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Style19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"/>
    <w:next w:val="Style19"/>
    <w:qFormat/>
    <w:pPr>
      <w:numPr>
        <w:ilvl w:val="1"/>
        <w:numId w:val="1"/>
      </w:numPr>
      <w:spacing w:before="125" w:after="119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;Times New Roman" w:hAnsi="Tahoma;Times New Roman" w:eastAsia="Andale Sans UI;Arial Unicode MS" w:cs="Tahoma;Times New Roman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9">
    <w:name w:val="Красная строка"/>
    <w:basedOn w:val="TextBody"/>
    <w:qFormat/>
    <w:pPr>
      <w:widowControl/>
      <w:numPr>
        <w:ilvl w:val="0"/>
        <w:numId w:val="2"/>
      </w:numPr>
      <w:suppressAutoHyphens w:val="false"/>
      <w:spacing w:before="0" w:after="0"/>
    </w:pPr>
    <w:rPr>
      <w:sz w:val="28"/>
    </w:rPr>
  </w:style>
  <w:style w:type="paragraph" w:styleId="Style20">
    <w:name w:val="Название"/>
    <w:basedOn w:val="Heading"/>
    <w:next w:val="Heading1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пункта"/>
    <w:basedOn w:val="Style19"/>
    <w:qFormat/>
    <w:pPr>
      <w:numPr>
        <w:ilvl w:val="0"/>
        <w:numId w:val="0"/>
      </w:numPr>
      <w:ind w:left="0" w:right="0" w:firstLine="397"/>
    </w:pPr>
    <w:rPr/>
  </w:style>
  <w:style w:type="paragraph" w:styleId="Style22">
    <w:name w:val="Абзац подпункта"/>
    <w:basedOn w:val="Style21"/>
    <w:qFormat/>
    <w:pPr>
      <w:ind w:left="0" w:right="0" w:firstLine="567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0:00Z</dcterms:created>
  <dc:creator>Михаил Дмитриев</dc:creator>
  <dc:description/>
  <cp:keywords/>
  <dc:language>en-US</dc:language>
  <cp:lastModifiedBy>Гарифулина Ольга Николаевна</cp:lastModifiedBy>
  <cp:lastPrinted>2020-03-11T15:09:00Z</cp:lastPrinted>
  <dcterms:modified xsi:type="dcterms:W3CDTF">2020-03-11T08:22:00Z</dcterms:modified>
  <cp:revision>32</cp:revision>
  <dc:subject/>
  <dc:title/>
</cp:coreProperties>
</file>