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 проведении публичных консультаций в </w:t>
      </w:r>
      <w:r>
        <w:rPr>
          <w:sz w:val="27"/>
          <w:szCs w:val="27"/>
        </w:rPr>
        <w:t xml:space="preserve">целях оценки регулирующего воздействия проекта </w:t>
      </w:r>
      <w:r>
        <w:rPr>
          <w:color w:val="000000"/>
          <w:sz w:val="26"/>
          <w:szCs w:val="26"/>
          <w:lang w:bidi="ru-RU"/>
        </w:rPr>
        <w:t>муниципального 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7"/>
          <w:szCs w:val="27"/>
        </w:rPr>
        <w:t xml:space="preserve">Настоящим отдел экономического развития администрации Баган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Баганского района Новосибирской области «О внесении изменений в постановление администрации Баганского района Новосибирской области №444 от 29.04.2022 года 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. </w:t>
      </w:r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  <w:t>Управление сельского хозяйства, имущества и земельных отношений 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роки проведения публичных консультаций: </w:t>
      </w:r>
      <w:r>
        <w:rPr>
          <w:b/>
          <w:bCs/>
          <w:color w:val="000000"/>
          <w:sz w:val="26"/>
          <w:szCs w:val="26"/>
          <w:lang w:bidi="ru-RU"/>
        </w:rPr>
        <w:t>17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10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2024</w:t>
      </w:r>
      <w:r>
        <w:rPr>
          <w:color w:val="000000"/>
          <w:sz w:val="26"/>
          <w:szCs w:val="26"/>
          <w:lang w:bidi="ru-RU"/>
        </w:rPr>
        <w:t>-</w:t>
      </w:r>
      <w:r>
        <w:rPr>
          <w:b/>
          <w:bCs/>
          <w:color w:val="000000"/>
          <w:sz w:val="26"/>
          <w:szCs w:val="26"/>
          <w:lang w:bidi="ru-RU"/>
        </w:rPr>
        <w:t>03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11.2024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1 (Управление сельского хозяйства, имущества и земельных отношени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, телефон: 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: пн-пт с 9.00 до 17.00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зам.начальника отдела – Павловская Алена Петровна, тел.: 8 (38353) 21 557;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лагаемы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кст проекта Н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водный от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еречень вопросов, обсуждаемых в ходе публичных консультац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убличные консультации проводятся в целях: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способствующих возникновению необоснованных расходов субъектов предпринимательской и инвестиционной деятельности, а также бюджета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4-10-16T08:19:00Z</dcterms:modified>
  <cp:revision>35</cp:revision>
  <dc:subject/>
  <dc:title/>
</cp:coreProperties>
</file>