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 xml:space="preserve"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О внесении изменений в постановление администрации Баганского района Новосибирской области № 442 от 29.04.2022 года «Об утверждении административного регламента предоставления муниципальной услуги по продаже земельных участков без проведения торгов». </w:t>
      </w: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  <w:t>Управление сельского хозяйства, имущества и земельных отношений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7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0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4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03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11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Управление сельского хозяйства, имущества и земельных отнош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зам.начальника отдела – Павловская Алена Петровна, тел.: 8 (38353) 21 557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10-16T07:54:00Z</dcterms:modified>
  <cp:revision>32</cp:revision>
  <dc:subject/>
  <dc:title/>
</cp:coreProperties>
</file>