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дготовке проекта муниципального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ый нормативный правовой акт Чановского района Новосибирской области: проект постановления администрации Чановского района Новосибирской области «Программа развития торговли в Чановском районе Новосибирской области на 2025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м уведомлением,  управление экономического развития, трудовых, земельных и имущественных отношений администрации Чановского района извещает о начале обсуждения идеи предлагаемого правового регулирования и сборе предложений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 обязанности, запреты и ограничения для субъектов предпринимательской и инвестиционной деятельности или способствующих их в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ложения принимаются по адресу</w:t>
      </w:r>
      <w:r>
        <w:rPr>
          <w:sz w:val="28"/>
          <w:szCs w:val="28"/>
        </w:rPr>
        <w:t xml:space="preserve">: НСО, р.п. Чаны, ул. Советская, 118, каб. №30, а также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hl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иема предложений</w:t>
      </w:r>
      <w:r>
        <w:rPr>
          <w:sz w:val="28"/>
          <w:szCs w:val="28"/>
        </w:rPr>
        <w:t>: 16.10.2024-27.10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сто размещений о подготовке проекта нормативного правового акта в сети «Интернет»:</w:t>
      </w:r>
      <w:r>
        <w:rPr>
          <w:sz w:val="28"/>
          <w:szCs w:val="28"/>
        </w:rPr>
        <w:t xml:space="preserve"> сайт администрации Чановского района/администрация/ управление ЭРТЗиИО/Оценка регулирующего воз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демократия Новосибирской области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писание проблем, на решение которой направлено предлагаемое правовое регулирование:</w:t>
      </w:r>
      <w:r>
        <w:rPr>
          <w:sz w:val="28"/>
          <w:szCs w:val="28"/>
        </w:rPr>
        <w:t xml:space="preserve"> создание условий для развития малого и среднего предпринимательства в целях повышения экономической и социальной эффективности  на территории Чановского района Новосибирской обла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пособы решения указанных проблем: </w:t>
      </w:r>
      <w:r>
        <w:rPr>
          <w:sz w:val="28"/>
          <w:szCs w:val="28"/>
        </w:rPr>
        <w:t>предоставление финансовой поддержки субъектам малого и среднего предпринимательст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ланируемый срок вступления в силу предполагаемого правового регулирования</w:t>
      </w:r>
      <w:r>
        <w:rPr>
          <w:sz w:val="28"/>
          <w:szCs w:val="28"/>
        </w:rPr>
        <w:t>: 01 января 2025 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руг лиц, на которых будет распространено регулирование:</w:t>
      </w:r>
      <w:r>
        <w:rPr>
          <w:sz w:val="28"/>
          <w:szCs w:val="28"/>
        </w:rPr>
        <w:t xml:space="preserve"> субъекты малого и среднего предпринимательства 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1:00Z</dcterms:created>
  <dc:creator>Пользователь</dc:creator>
  <dc:description/>
  <cp:keywords/>
  <dc:language>en-US</dc:language>
  <cp:lastModifiedBy>Useer</cp:lastModifiedBy>
  <cp:lastPrinted>2017-09-27T17:47:00Z</cp:lastPrinted>
  <dcterms:modified xsi:type="dcterms:W3CDTF">2024-10-15T11:43:00Z</dcterms:modified>
  <cp:revision>8</cp:revision>
  <dc:subject/>
  <dc:title>УВЕДОМЛЕНИЕ</dc:title>
</cp:coreProperties>
</file>