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рогноза социально-экономического развития Маслянинского муниципального округа  Новосибирской области на 2025 год и плановый 2026 и 2027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5» ноября 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4-10-14T08:27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