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Мочан-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Курганный могильник  Мочан-9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 Мочан-9, расположенного на территории Баганского района Новосибирской области (далее – памятник археологии Курганный могильник  Мочан-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Курганный могильник  Мочан-9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Курганный могильник  Мочан-9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 Мочан-9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7:36Z</dcterms:modified>
  <cp:revision>24</cp:revision>
  <dc:subject/>
  <dc:title/>
</cp:coreProperties>
</file>